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2095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彌陀鄉</w:t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5"/>
        <w:gridCol w:w="3645"/>
      </w:tblGrid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企業單位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企業單位全年營業收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企業單位全年各項收入總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企業單位全年勞動報酬支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企業單位全年各項支出總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企業單位全年生產總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企業單位年底實際運用固定資產淨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企業單位年底實際運用資產淨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場所單位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場所單位年底從業員工人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場所單位全年薪資支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場所單位年底使用土地面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場所單位年底使用建築物樓地板面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場所單位全年生產總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場所單位年底實際運用固定資產淨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</w:t>
      </w:r>
      <w:r>
        <w:rPr/>
        <w:t>企業單位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底　　　　　　　　　　　　　　　　　　　　　　　　　　　　　　單位：家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      </w:t>
      </w:r>
      <w:r>
        <w:rPr/>
        <w:t>455             -            83             -            59           245             6             7             7            48</w:t>
      </w:r>
    </w:p>
    <w:p>
      <w:pPr>
        <w:pStyle w:val="HTMLPreformatted"/>
        <w:rPr/>
      </w:pPr>
      <w:r>
        <w:rPr/>
        <w:t xml:space="preserve">光和村　│            </w:t>
      </w:r>
      <w:r>
        <w:rPr/>
        <w:t>19             -             1             -             5            12             1             -             -             -</w:t>
      </w:r>
    </w:p>
    <w:p>
      <w:pPr>
        <w:pStyle w:val="HTMLPreformatted"/>
        <w:rPr/>
      </w:pPr>
      <w:r>
        <w:rPr/>
        <w:t xml:space="preserve">彌靖村　│           </w:t>
      </w:r>
      <w:r>
        <w:rPr/>
        <w:t>103             -            10             -            14            56             3             -             1            19</w:t>
      </w:r>
    </w:p>
    <w:p>
      <w:pPr>
        <w:pStyle w:val="HTMLPreformatted"/>
        <w:rPr/>
      </w:pPr>
      <w:r>
        <w:rPr/>
        <w:t xml:space="preserve">彌仁村　│            </w:t>
      </w:r>
      <w:r>
        <w:rPr/>
        <w:t>38             -             1             -             1            23             2             3             2             6</w:t>
      </w:r>
    </w:p>
    <w:p>
      <w:pPr>
        <w:pStyle w:val="HTMLPreformatted"/>
        <w:rPr/>
      </w:pPr>
      <w:r>
        <w:rPr/>
        <w:t xml:space="preserve">彌壽村　│            </w:t>
      </w:r>
      <w:r>
        <w:rPr/>
        <w:t>25             -             1             -             3            19             -             -             -             2</w:t>
      </w:r>
    </w:p>
    <w:p>
      <w:pPr>
        <w:pStyle w:val="HTMLPreformatted"/>
        <w:rPr/>
      </w:pPr>
      <w:r>
        <w:rPr/>
        <w:t xml:space="preserve">彌陀村　│            </w:t>
      </w:r>
      <w:r>
        <w:rPr/>
        <w:t>80             -            12             -             6            45             -             3             1            13</w:t>
      </w:r>
    </w:p>
    <w:p>
      <w:pPr>
        <w:pStyle w:val="HTMLPreformatted"/>
        <w:rPr/>
      </w:pPr>
      <w:r>
        <w:rPr/>
        <w:t xml:space="preserve">舊港村　│            </w:t>
      </w:r>
      <w:r>
        <w:rPr/>
        <w:t>14             -             1             -             4             9             -             -             -             -</w:t>
      </w:r>
    </w:p>
    <w:p>
      <w:pPr>
        <w:pStyle w:val="HTMLPreformatted"/>
        <w:rPr/>
      </w:pPr>
      <w:r>
        <w:rPr/>
        <w:t xml:space="preserve">文安村　│            </w:t>
      </w:r>
      <w:r>
        <w:rPr/>
        <w:t>23             -            10             -             4             7             -             -             -             2</w:t>
      </w:r>
    </w:p>
    <w:p>
      <w:pPr>
        <w:pStyle w:val="HTMLPreformatted"/>
        <w:rPr/>
      </w:pPr>
      <w:r>
        <w:rPr/>
        <w:t xml:space="preserve">鹽埕村　│            </w:t>
      </w:r>
      <w:r>
        <w:rPr/>
        <w:t>61             -            26             -             7            23             -             -             1             4</w:t>
      </w:r>
    </w:p>
    <w:p>
      <w:pPr>
        <w:pStyle w:val="HTMLPreformatted"/>
        <w:rPr/>
      </w:pPr>
      <w:r>
        <w:rPr/>
        <w:t xml:space="preserve">過港村　│            </w:t>
      </w:r>
      <w:r>
        <w:rPr/>
        <w:t>12             -             -             -             3             9             -             -             -             -</w:t>
      </w:r>
    </w:p>
    <w:p>
      <w:pPr>
        <w:pStyle w:val="HTMLPreformatted"/>
        <w:rPr/>
      </w:pPr>
      <w:r>
        <w:rPr/>
        <w:t xml:space="preserve">海尾村　│             </w:t>
      </w:r>
      <w:r>
        <w:rPr/>
        <w:t>9             -             1             -             5             2             -             -             1             -</w:t>
      </w:r>
    </w:p>
    <w:p>
      <w:pPr>
        <w:pStyle w:val="HTMLPreformatted"/>
        <w:rPr/>
      </w:pPr>
      <w:r>
        <w:rPr/>
        <w:t xml:space="preserve">漯底村　│            </w:t>
      </w:r>
      <w:r>
        <w:rPr/>
        <w:t>19             -             3             -             2            12             -             -             1             1</w:t>
      </w:r>
    </w:p>
    <w:p>
      <w:pPr>
        <w:pStyle w:val="HTMLPreformatted"/>
        <w:rPr/>
      </w:pPr>
      <w:r>
        <w:rPr/>
        <w:t xml:space="preserve">南寮村　│            </w:t>
      </w:r>
      <w:r>
        <w:rPr/>
        <w:t>52             -            17             -             5            28             -             1             -             1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</w:t>
      </w:r>
      <w:r>
        <w:rPr/>
        <w:t>企業單位全年營業收入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　　　　　　　　　　　　　　　　　　　　　　　　　　　　　　單位：千元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</w:t>
      </w:r>
      <w:r>
        <w:rPr/>
        <w:t>9 602 712             -     7 207 262             -       470 060     1 300 988         3 378       416 924        94 758       109 342</w:t>
      </w:r>
    </w:p>
    <w:p>
      <w:pPr>
        <w:pStyle w:val="HTMLPreformatted"/>
        <w:rPr/>
      </w:pPr>
      <w:r>
        <w:rPr/>
        <w:t xml:space="preserve">光和村　│       </w:t>
      </w:r>
      <w:r>
        <w:rPr/>
        <w:t>115 403             -         5 012             -        52 665        57 115           611             -             -             -</w:t>
      </w:r>
    </w:p>
    <w:p>
      <w:pPr>
        <w:pStyle w:val="HTMLPreformatted"/>
        <w:rPr/>
      </w:pPr>
      <w:r>
        <w:rPr/>
        <w:t xml:space="preserve">彌靖村　│       </w:t>
      </w:r>
      <w:r>
        <w:rPr/>
        <w:t>281 333             -        21 555             -        71 730       141 898         1 751             -         1 748        42 651</w:t>
      </w:r>
    </w:p>
    <w:p>
      <w:pPr>
        <w:pStyle w:val="HTMLPreformatted"/>
        <w:rPr/>
      </w:pPr>
      <w:r>
        <w:rPr/>
        <w:t xml:space="preserve">彌仁村　│       </w:t>
      </w:r>
      <w:r>
        <w:rPr/>
        <w:t>380 385             -         2 197             -        17 109        90 599         1 016       246 423         8 100        14 941</w:t>
      </w:r>
    </w:p>
    <w:p>
      <w:pPr>
        <w:pStyle w:val="HTMLPreformatted"/>
        <w:rPr/>
      </w:pPr>
      <w:r>
        <w:rPr/>
        <w:t xml:space="preserve">彌壽村　│        </w:t>
      </w:r>
      <w:r>
        <w:rPr/>
        <w:t>75 009             -         2 733             -        22 002        45 662             -             -             -         4 612</w:t>
      </w:r>
    </w:p>
    <w:p>
      <w:pPr>
        <w:pStyle w:val="HTMLPreformatted"/>
        <w:rPr/>
      </w:pPr>
      <w:r>
        <w:rPr/>
        <w:t xml:space="preserve">彌陀村　│       </w:t>
      </w:r>
      <w:r>
        <w:rPr/>
        <w:t>530 746             -        59 440             -        94 035       177 512             -       165 510         2 493        31 756</w:t>
      </w:r>
    </w:p>
    <w:p>
      <w:pPr>
        <w:pStyle w:val="HTMLPreformatted"/>
        <w:rPr/>
      </w:pPr>
      <w:r>
        <w:rPr/>
        <w:t xml:space="preserve">舊港村　│       </w:t>
      </w:r>
      <w:r>
        <w:rPr/>
        <w:t>112 299             -        12 231             -        38 665        61 403             -             -             -             -</w:t>
      </w:r>
    </w:p>
    <w:p>
      <w:pPr>
        <w:pStyle w:val="HTMLPreformatted"/>
        <w:rPr/>
      </w:pPr>
      <w:r>
        <w:rPr/>
        <w:t xml:space="preserve">文安村　│     </w:t>
      </w:r>
      <w:r>
        <w:rPr/>
        <w:t>6 184 149             -     5 934 291             -        26 077       220 206             -             -             -         3 575</w:t>
      </w:r>
    </w:p>
    <w:p>
      <w:pPr>
        <w:pStyle w:val="HTMLPreformatted"/>
        <w:rPr/>
      </w:pPr>
      <w:r>
        <w:rPr/>
        <w:t xml:space="preserve">鹽埕村　│     </w:t>
      </w:r>
      <w:r>
        <w:rPr/>
        <w:t>1 133 789             -       782 154             -        65 692       276 058             -             -         1 570         8 315</w:t>
      </w:r>
    </w:p>
    <w:p>
      <w:pPr>
        <w:pStyle w:val="HTMLPreformatted"/>
        <w:rPr/>
      </w:pPr>
      <w:r>
        <w:rPr/>
        <w:t xml:space="preserve">過港村　│        </w:t>
      </w:r>
      <w:r>
        <w:rPr/>
        <w:t>63 674             -             -             -        23 856        39 818             -             -             -             -</w:t>
      </w:r>
    </w:p>
    <w:p>
      <w:pPr>
        <w:pStyle w:val="HTMLPreformatted"/>
        <w:rPr/>
      </w:pPr>
      <w:r>
        <w:rPr/>
        <w:t xml:space="preserve">海尾村　│        </w:t>
      </w:r>
      <w:r>
        <w:rPr/>
        <w:t>40 708             -         1 600             -        31 783         3 328             -             -         3 997             -</w:t>
      </w:r>
    </w:p>
    <w:p>
      <w:pPr>
        <w:pStyle w:val="HTMLPreformatted"/>
        <w:rPr/>
      </w:pPr>
      <w:r>
        <w:rPr/>
        <w:t xml:space="preserve">漯底村　│       </w:t>
      </w:r>
      <w:r>
        <w:rPr/>
        <w:t>138 854             -        28 322             -         2 581        29 609             -             -        76 850         1 492</w:t>
      </w:r>
    </w:p>
    <w:p>
      <w:pPr>
        <w:pStyle w:val="HTMLPreformatted"/>
        <w:rPr/>
      </w:pPr>
      <w:r>
        <w:rPr/>
        <w:t xml:space="preserve">南寮村　│       </w:t>
      </w:r>
      <w:r>
        <w:rPr/>
        <w:t>546 363             -       357 727             -        23 865       157 780             -         4 991             -         2 000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</w:t>
      </w:r>
      <w:r>
        <w:rPr/>
        <w:t>企業單位全年各項收入總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　　　　　　　　　　　　　　　　　　　　　　　　　　　　　　單位：千元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</w:t>
      </w:r>
      <w:r>
        <w:rPr/>
        <w:t>9 694 933             -     7 283 088             -       471 352     1 312 745         3 378       417 856        95 048       111 466</w:t>
      </w:r>
    </w:p>
    <w:p>
      <w:pPr>
        <w:pStyle w:val="HTMLPreformatted"/>
        <w:rPr/>
      </w:pPr>
      <w:r>
        <w:rPr/>
        <w:t xml:space="preserve">光和村　│       </w:t>
      </w:r>
      <w:r>
        <w:rPr/>
        <w:t>116 614             -         5 123             -        52 732        58 148           611             -             -             -</w:t>
      </w:r>
    </w:p>
    <w:p>
      <w:pPr>
        <w:pStyle w:val="HTMLPreformatted"/>
        <w:rPr/>
      </w:pPr>
      <w:r>
        <w:rPr/>
        <w:t xml:space="preserve">彌靖村　│       </w:t>
      </w:r>
      <w:r>
        <w:rPr/>
        <w:t>283 327             -        21 632             -        71 826       142 884         1 751             -         1 780        43 454</w:t>
      </w:r>
    </w:p>
    <w:p>
      <w:pPr>
        <w:pStyle w:val="HTMLPreformatted"/>
        <w:rPr/>
      </w:pPr>
      <w:r>
        <w:rPr/>
        <w:t xml:space="preserve">彌仁村　│       </w:t>
      </w:r>
      <w:r>
        <w:rPr/>
        <w:t>382 758             -         2 200             -        17 162        92 769         1 016       246 479         8 101        15 031</w:t>
      </w:r>
    </w:p>
    <w:p>
      <w:pPr>
        <w:pStyle w:val="HTMLPreformatted"/>
        <w:rPr/>
      </w:pPr>
      <w:r>
        <w:rPr/>
        <w:t xml:space="preserve">彌壽村　│        </w:t>
      </w:r>
      <w:r>
        <w:rPr/>
        <w:t>75 496             -         2 736             -        22 042        46 007             -             -             -         4 711</w:t>
      </w:r>
    </w:p>
    <w:p>
      <w:pPr>
        <w:pStyle w:val="HTMLPreformatted"/>
        <w:rPr/>
      </w:pPr>
      <w:r>
        <w:rPr/>
        <w:t xml:space="preserve">彌陀村　│       </w:t>
      </w:r>
      <w:r>
        <w:rPr/>
        <w:t>534 333             -        59 484             -        94 128       179 786             -       165 835         2 501        32 599</w:t>
      </w:r>
    </w:p>
    <w:p>
      <w:pPr>
        <w:pStyle w:val="HTMLPreformatted"/>
        <w:rPr/>
      </w:pPr>
      <w:r>
        <w:rPr/>
        <w:t xml:space="preserve">舊港村　│       </w:t>
      </w:r>
      <w:r>
        <w:rPr/>
        <w:t>112 817             -        12 390             -        38 687        61 740             -             -             -             -</w:t>
      </w:r>
    </w:p>
    <w:p>
      <w:pPr>
        <w:pStyle w:val="HTMLPreformatted"/>
        <w:rPr/>
      </w:pPr>
      <w:r>
        <w:rPr/>
        <w:t xml:space="preserve">文安村　│     </w:t>
      </w:r>
      <w:r>
        <w:rPr/>
        <w:t>6 248 731             -     5 995 247             -        26 427       223 356             -             -             -         3 701</w:t>
      </w:r>
    </w:p>
    <w:p>
      <w:pPr>
        <w:pStyle w:val="HTMLPreformatted"/>
        <w:rPr/>
      </w:pPr>
      <w:r>
        <w:rPr/>
        <w:t xml:space="preserve">鹽埕村　│     </w:t>
      </w:r>
      <w:r>
        <w:rPr/>
        <w:t>1 146 854             -       794 484             -        65 721       276 559             -             -         1 620         8 470</w:t>
      </w:r>
    </w:p>
    <w:p>
      <w:pPr>
        <w:pStyle w:val="HTMLPreformatted"/>
        <w:rPr/>
      </w:pPr>
      <w:r>
        <w:rPr/>
        <w:t xml:space="preserve">過港村　│        </w:t>
      </w:r>
      <w:r>
        <w:rPr/>
        <w:t>64 360             -             -             -        24 111        40 249             -             -             -             -</w:t>
      </w:r>
    </w:p>
    <w:p>
      <w:pPr>
        <w:pStyle w:val="HTMLPreformatted"/>
        <w:rPr/>
      </w:pPr>
      <w:r>
        <w:rPr/>
        <w:t xml:space="preserve">海尾村　│        </w:t>
      </w:r>
      <w:r>
        <w:rPr/>
        <w:t>40 769             -         1 600             -        31 820         3 349             -             -         4 000             -</w:t>
      </w:r>
    </w:p>
    <w:p>
      <w:pPr>
        <w:pStyle w:val="HTMLPreformatted"/>
        <w:rPr/>
      </w:pPr>
      <w:r>
        <w:rPr/>
        <w:t xml:space="preserve">漯底村　│       </w:t>
      </w:r>
      <w:r>
        <w:rPr/>
        <w:t>139 232             -        28 369             -         2 657        29 660             -             -        77 046         1 500</w:t>
      </w:r>
    </w:p>
    <w:p>
      <w:pPr>
        <w:pStyle w:val="HTMLPreformatted"/>
        <w:rPr/>
      </w:pPr>
      <w:r>
        <w:rPr/>
        <w:t xml:space="preserve">南寮村　│       </w:t>
      </w:r>
      <w:r>
        <w:rPr/>
        <w:t>549 642             -       359 823             -        24 039       158 238             -         5 542             -         2 000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</w:t>
      </w:r>
      <w:r>
        <w:rPr/>
        <w:t>企業單位全年勞動報酬支出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　　　　　　　　　　　　　　　　　　　　　　　　　　　　　　單位：千元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  </w:t>
      </w:r>
      <w:r>
        <w:rPr/>
        <w:t>937 985             -       456 409             -       178 859       173 145         2 211        70 367        20 233        36 761</w:t>
      </w:r>
    </w:p>
    <w:p>
      <w:pPr>
        <w:pStyle w:val="HTMLPreformatted"/>
        <w:rPr/>
      </w:pPr>
      <w:r>
        <w:rPr/>
        <w:t xml:space="preserve">光和村　│        </w:t>
      </w:r>
      <w:r>
        <w:rPr/>
        <w:t>33 278             -         1 999             -        22 784         8 103           392             -             -             -</w:t>
      </w:r>
    </w:p>
    <w:p>
      <w:pPr>
        <w:pStyle w:val="HTMLPreformatted"/>
        <w:rPr/>
      </w:pPr>
      <w:r>
        <w:rPr/>
        <w:t xml:space="preserve">彌靖村　│        </w:t>
      </w:r>
      <w:r>
        <w:rPr/>
        <w:t>76 249             -         8 380             -        25 536        27 077         1 119             -         1 023        13 114</w:t>
      </w:r>
    </w:p>
    <w:p>
      <w:pPr>
        <w:pStyle w:val="HTMLPreformatted"/>
        <w:rPr/>
      </w:pPr>
      <w:r>
        <w:rPr/>
        <w:t xml:space="preserve">彌仁村　│        </w:t>
      </w:r>
      <w:r>
        <w:rPr/>
        <w:t>72 048             -         1 016             -         6 187        12 439           700        41 868         3 250         6 588</w:t>
      </w:r>
    </w:p>
    <w:p>
      <w:pPr>
        <w:pStyle w:val="HTMLPreformatted"/>
        <w:rPr/>
      </w:pPr>
      <w:r>
        <w:rPr/>
        <w:t xml:space="preserve">彌壽村　│        </w:t>
      </w:r>
      <w:r>
        <w:rPr/>
        <w:t>20 620             -         1 520             -         6 579        11 214             -             -             -         1 307</w:t>
      </w:r>
    </w:p>
    <w:p>
      <w:pPr>
        <w:pStyle w:val="HTMLPreformatted"/>
        <w:rPr/>
      </w:pPr>
      <w:r>
        <w:rPr/>
        <w:t xml:space="preserve">彌陀村　│       </w:t>
      </w:r>
      <w:r>
        <w:rPr/>
        <w:t>117 490             -        16 489             -        35 918        27 380             -        24 629         1 025        12 049</w:t>
      </w:r>
    </w:p>
    <w:p>
      <w:pPr>
        <w:pStyle w:val="HTMLPreformatted"/>
        <w:rPr/>
      </w:pPr>
      <w:r>
        <w:rPr/>
        <w:t xml:space="preserve">舊港村　│        </w:t>
      </w:r>
      <w:r>
        <w:rPr/>
        <w:t>21 744             -         2 819             -        10 904         8 021             -             -             -             -</w:t>
      </w:r>
    </w:p>
    <w:p>
      <w:pPr>
        <w:pStyle w:val="HTMLPreformatted"/>
        <w:rPr/>
      </w:pPr>
      <w:r>
        <w:rPr/>
        <w:t xml:space="preserve">文安村　│       </w:t>
      </w:r>
      <w:r>
        <w:rPr/>
        <w:t>213 462             -       199 327             -         6 222         7 044             -             -             -           869</w:t>
      </w:r>
    </w:p>
    <w:p>
      <w:pPr>
        <w:pStyle w:val="HTMLPreformatted"/>
        <w:rPr/>
      </w:pPr>
      <w:r>
        <w:rPr/>
        <w:t xml:space="preserve">鹽埕村　│       </w:t>
      </w:r>
      <w:r>
        <w:rPr/>
        <w:t>178 604             -       116 464             -        31 698        28 340             -             -           464         1 638</w:t>
      </w:r>
    </w:p>
    <w:p>
      <w:pPr>
        <w:pStyle w:val="HTMLPreformatted"/>
        <w:rPr/>
      </w:pPr>
      <w:r>
        <w:rPr/>
        <w:t xml:space="preserve">過港村　│        </w:t>
      </w:r>
      <w:r>
        <w:rPr/>
        <w:t>15 505             -             -             -         7 464         8 041             -             -             -             -</w:t>
      </w:r>
    </w:p>
    <w:p>
      <w:pPr>
        <w:pStyle w:val="HTMLPreformatted"/>
        <w:rPr/>
      </w:pPr>
      <w:r>
        <w:rPr/>
        <w:t xml:space="preserve">海尾村　│        </w:t>
      </w:r>
      <w:r>
        <w:rPr/>
        <w:t>15 058             -           759             -        12 046           370             -             -         1 883             -</w:t>
      </w:r>
    </w:p>
    <w:p>
      <w:pPr>
        <w:pStyle w:val="HTMLPreformatted"/>
        <w:rPr/>
      </w:pPr>
      <w:r>
        <w:rPr/>
        <w:t xml:space="preserve">漯底村　│        </w:t>
      </w:r>
      <w:r>
        <w:rPr/>
        <w:t>27 082             -         5 251             -         1 069         7 878             -             -        12 588           296</w:t>
      </w:r>
    </w:p>
    <w:p>
      <w:pPr>
        <w:pStyle w:val="HTMLPreformatted"/>
        <w:rPr/>
      </w:pPr>
      <w:r>
        <w:rPr/>
        <w:t xml:space="preserve">南寮村　│       </w:t>
      </w:r>
      <w:r>
        <w:rPr/>
        <w:t>146 845             -       102 385             -        12 452        27 238             -         3 870             -           900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</w:t>
      </w:r>
      <w:r>
        <w:rPr/>
        <w:t>企業單位全年各項支出總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　　　　　　　　　　　　　　　　　　　　　　　　　　　　　　單位：千元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</w:t>
      </w:r>
      <w:r>
        <w:rPr/>
        <w:t>9 404 627             -     7 217 420             -       429 498     1 212 463         3 111       388 757        60 019        93 359</w:t>
      </w:r>
    </w:p>
    <w:p>
      <w:pPr>
        <w:pStyle w:val="HTMLPreformatted"/>
        <w:rPr/>
      </w:pPr>
      <w:r>
        <w:rPr/>
        <w:t xml:space="preserve">光和村　│       </w:t>
      </w:r>
      <w:r>
        <w:rPr/>
        <w:t>106 525             -         3 939             -        50 036        51 985           565             -             -             -</w:t>
      </w:r>
    </w:p>
    <w:p>
      <w:pPr>
        <w:pStyle w:val="HTMLPreformatted"/>
        <w:rPr/>
      </w:pPr>
      <w:r>
        <w:rPr/>
        <w:t xml:space="preserve">彌靖村　│       </w:t>
      </w:r>
      <w:r>
        <w:rPr/>
        <w:t>254 588             -        20 138             -        67 763       127 211         1 608             -         1 478        36 390</w:t>
      </w:r>
    </w:p>
    <w:p>
      <w:pPr>
        <w:pStyle w:val="HTMLPreformatted"/>
        <w:rPr/>
      </w:pPr>
      <w:r>
        <w:rPr/>
        <w:t xml:space="preserve">彌仁村　│       </w:t>
      </w:r>
      <w:r>
        <w:rPr/>
        <w:t>346 613             -         1 826             -        16 354        82 136           938       225 985         6 875        12 499</w:t>
      </w:r>
    </w:p>
    <w:p>
      <w:pPr>
        <w:pStyle w:val="HTMLPreformatted"/>
        <w:rPr/>
      </w:pPr>
      <w:r>
        <w:rPr/>
        <w:t xml:space="preserve">彌壽村　│        </w:t>
      </w:r>
      <w:r>
        <w:rPr/>
        <w:t>66 081             -         2 090             -        18 258        41 783             -             -             -         3 950</w:t>
      </w:r>
    </w:p>
    <w:p>
      <w:pPr>
        <w:pStyle w:val="HTMLPreformatted"/>
        <w:rPr/>
      </w:pPr>
      <w:r>
        <w:rPr/>
        <w:t xml:space="preserve">彌陀村　│       </w:t>
      </w:r>
      <w:r>
        <w:rPr/>
        <w:t>484 755             -        51 039             -        84 066       163 080             -       157 326         2 075        27 169</w:t>
      </w:r>
    </w:p>
    <w:p>
      <w:pPr>
        <w:pStyle w:val="HTMLPreformatted"/>
        <w:rPr/>
      </w:pPr>
      <w:r>
        <w:rPr/>
        <w:t xml:space="preserve">舊港村　│       </w:t>
      </w:r>
      <w:r>
        <w:rPr/>
        <w:t>101 796             -        10 540             -        36 640        54 616             -             -             -             -</w:t>
      </w:r>
    </w:p>
    <w:p>
      <w:pPr>
        <w:pStyle w:val="HTMLPreformatted"/>
        <w:rPr/>
      </w:pPr>
      <w:r>
        <w:rPr/>
        <w:t xml:space="preserve">文安村　│     </w:t>
      </w:r>
      <w:r>
        <w:rPr/>
        <w:t>6 250 719             -     6 000 438             -        25 404       221 806             -             -             -         3 071</w:t>
      </w:r>
    </w:p>
    <w:p>
      <w:pPr>
        <w:pStyle w:val="HTMLPreformatted"/>
        <w:rPr/>
      </w:pPr>
      <w:r>
        <w:rPr/>
        <w:t xml:space="preserve">鹽埕村　│     </w:t>
      </w:r>
      <w:r>
        <w:rPr/>
        <w:t>1 098 845             -       768 181             -        59 799       262 200             -             -         1 345         7 320</w:t>
      </w:r>
    </w:p>
    <w:p>
      <w:pPr>
        <w:pStyle w:val="HTMLPreformatted"/>
        <w:rPr/>
      </w:pPr>
      <w:r>
        <w:rPr/>
        <w:t xml:space="preserve">過港村　│        </w:t>
      </w:r>
      <w:r>
        <w:rPr/>
        <w:t>56 154             -             -             -        20 785        35 369             -             -             -             -</w:t>
      </w:r>
    </w:p>
    <w:p>
      <w:pPr>
        <w:pStyle w:val="HTMLPreformatted"/>
        <w:rPr/>
      </w:pPr>
      <w:r>
        <w:rPr/>
        <w:t xml:space="preserve">海尾村　│        </w:t>
      </w:r>
      <w:r>
        <w:rPr/>
        <w:t>34 184             -         1 329             -        26 593         2 943             -             -         3 319             -</w:t>
      </w:r>
    </w:p>
    <w:p>
      <w:pPr>
        <w:pStyle w:val="HTMLPreformatted"/>
        <w:rPr/>
      </w:pPr>
      <w:r>
        <w:rPr/>
        <w:t xml:space="preserve">漯底村　│       </w:t>
      </w:r>
      <w:r>
        <w:rPr/>
        <w:t>101 044             -        26 493             -         2 531        25 793             -             -        44 927         1 300</w:t>
      </w:r>
    </w:p>
    <w:p>
      <w:pPr>
        <w:pStyle w:val="HTMLPreformatted"/>
        <w:rPr/>
      </w:pPr>
      <w:r>
        <w:rPr/>
        <w:t xml:space="preserve">南寮村　│       </w:t>
      </w:r>
      <w:r>
        <w:rPr/>
        <w:t>503 323             -       331 407             -        21 269       143 541             -         5 446             -         1 660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</w:t>
      </w:r>
      <w:r>
        <w:rPr/>
        <w:t>企業單位全年生產總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　　　　　　　　　　　　　　　　　　　　　　　　　　　　　　單位：千元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</w:t>
      </w:r>
      <w:r>
        <w:rPr/>
        <w:t>6 788 999             -     5 568 552             -       461 056       397 024         3 378       159 562        94 758       104 669</w:t>
      </w:r>
    </w:p>
    <w:p>
      <w:pPr>
        <w:pStyle w:val="HTMLPreformatted"/>
        <w:rPr/>
      </w:pPr>
      <w:r>
        <w:rPr/>
        <w:t xml:space="preserve">光和村　│        </w:t>
      </w:r>
      <w:r>
        <w:rPr/>
        <w:t>77 949             -         5 012             -        52 412        19 914           611             -             -             -</w:t>
      </w:r>
    </w:p>
    <w:p>
      <w:pPr>
        <w:pStyle w:val="HTMLPreformatted"/>
        <w:rPr/>
      </w:pPr>
      <w:r>
        <w:rPr/>
        <w:t xml:space="preserve">彌靖村　│       </w:t>
      </w:r>
      <w:r>
        <w:rPr/>
        <w:t>191 422             -        21 792             -        64 034        60 889         1 751             -         1 748        41 208</w:t>
      </w:r>
    </w:p>
    <w:p>
      <w:pPr>
        <w:pStyle w:val="HTMLPreformatted"/>
        <w:rPr/>
      </w:pPr>
      <w:r>
        <w:rPr/>
        <w:t xml:space="preserve">彌仁村　│       </w:t>
      </w:r>
      <w:r>
        <w:rPr/>
        <w:t>162 527             -         2 197             -        17 037        30 527         1 016        89 141         8 100        14 509</w:t>
      </w:r>
    </w:p>
    <w:p>
      <w:pPr>
        <w:pStyle w:val="HTMLPreformatted"/>
        <w:rPr/>
      </w:pPr>
      <w:r>
        <w:rPr/>
        <w:t xml:space="preserve">彌壽村　│        </w:t>
      </w:r>
      <w:r>
        <w:rPr/>
        <w:t>48 785             -         2 679             -        20 732        20 762             -             -             -         4 612</w:t>
      </w:r>
    </w:p>
    <w:p>
      <w:pPr>
        <w:pStyle w:val="HTMLPreformatted"/>
        <w:rPr/>
      </w:pPr>
      <w:r>
        <w:rPr/>
        <w:t xml:space="preserve">彌陀村　│       </w:t>
      </w:r>
      <w:r>
        <w:rPr/>
        <w:t>299 255             -        53 200             -        86 570        61 623             -        65 430         2 493        29 939</w:t>
      </w:r>
    </w:p>
    <w:p>
      <w:pPr>
        <w:pStyle w:val="HTMLPreformatted"/>
        <w:rPr/>
      </w:pPr>
      <w:r>
        <w:rPr/>
        <w:t xml:space="preserve">舊港村　│        </w:t>
      </w:r>
      <w:r>
        <w:rPr/>
        <w:t>69 697             -        12 231             -        37 972        19 494             -             -             -             -</w:t>
      </w:r>
    </w:p>
    <w:p>
      <w:pPr>
        <w:pStyle w:val="HTMLPreformatted"/>
        <w:rPr/>
      </w:pPr>
      <w:r>
        <w:rPr/>
        <w:t xml:space="preserve">文安村　│     </w:t>
      </w:r>
      <w:r>
        <w:rPr/>
        <w:t>4 371 160             -     4 325 130             -        24 713        18 016             -             -             -         3 301</w:t>
      </w:r>
    </w:p>
    <w:p>
      <w:pPr>
        <w:pStyle w:val="HTMLPreformatted"/>
        <w:rPr/>
      </w:pPr>
      <w:r>
        <w:rPr/>
        <w:t xml:space="preserve">鹽埕村　│       </w:t>
      </w:r>
      <w:r>
        <w:rPr/>
        <w:t>913 363             -       768 441             -        73 058        62 022             -             -         1 570         8 272</w:t>
      </w:r>
    </w:p>
    <w:p>
      <w:pPr>
        <w:pStyle w:val="HTMLPreformatted"/>
        <w:rPr/>
      </w:pPr>
      <w:r>
        <w:rPr/>
        <w:t xml:space="preserve">過港村　│        </w:t>
      </w:r>
      <w:r>
        <w:rPr/>
        <w:t>42 689             -             -             -        25 008        17 681             -             -             -             -</w:t>
      </w:r>
    </w:p>
    <w:p>
      <w:pPr>
        <w:pStyle w:val="HTMLPreformatted"/>
        <w:rPr/>
      </w:pPr>
      <w:r>
        <w:rPr/>
        <w:t xml:space="preserve">海尾村　│        </w:t>
      </w:r>
      <w:r>
        <w:rPr/>
        <w:t>37 044             -         1 600             -        30 278         1 169             -             -         3 997             -</w:t>
      </w:r>
    </w:p>
    <w:p>
      <w:pPr>
        <w:pStyle w:val="HTMLPreformatted"/>
        <w:rPr/>
      </w:pPr>
      <w:r>
        <w:rPr/>
        <w:t xml:space="preserve">漯底村　│       </w:t>
      </w:r>
      <w:r>
        <w:rPr/>
        <w:t>123 006             -        28 320             -         1 811        15 197             -             -        76 850           828</w:t>
      </w:r>
    </w:p>
    <w:p>
      <w:pPr>
        <w:pStyle w:val="HTMLPreformatted"/>
        <w:rPr/>
      </w:pPr>
      <w:r>
        <w:rPr/>
        <w:t xml:space="preserve">南寮村　│       </w:t>
      </w:r>
      <w:r>
        <w:rPr/>
        <w:t>452 102             -       347 950             -        27 431        69 730             -         4 991             -         2 000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</w:t>
      </w:r>
      <w:r>
        <w:rPr/>
        <w:t>企業單位年底實際運用固定資產淨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底　　　　　　　　　　　　　　　　　　　　　　　　　　　　　單位：千元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</w:t>
      </w:r>
      <w:r>
        <w:rPr/>
        <w:t>5 697 966             -     3 512 998             -       347 289     1 134 965         3 134       220 964       220 754       257 862</w:t>
      </w:r>
    </w:p>
    <w:p>
      <w:pPr>
        <w:pStyle w:val="HTMLPreformatted"/>
        <w:rPr/>
      </w:pPr>
      <w:r>
        <w:rPr/>
        <w:t xml:space="preserve">光和村　│       </w:t>
      </w:r>
      <w:r>
        <w:rPr/>
        <w:t>139 714             -        20 686             -        14 968       103 437           623             -             -             -</w:t>
      </w:r>
    </w:p>
    <w:p>
      <w:pPr>
        <w:pStyle w:val="HTMLPreformatted"/>
        <w:rPr/>
      </w:pPr>
      <w:r>
        <w:rPr/>
        <w:t xml:space="preserve">彌靖村　│       </w:t>
      </w:r>
      <w:r>
        <w:rPr/>
        <w:t>418 956             -        26 401             -        81 031       204 711         1 701             -         5 006       100 106</w:t>
      </w:r>
    </w:p>
    <w:p>
      <w:pPr>
        <w:pStyle w:val="HTMLPreformatted"/>
        <w:rPr/>
      </w:pPr>
      <w:r>
        <w:rPr/>
        <w:t xml:space="preserve">彌仁村　│       </w:t>
      </w:r>
      <w:r>
        <w:rPr/>
        <w:t>270 367             -         2 730             -        75 861        82 884           810        82 596        13 614        11 872</w:t>
      </w:r>
    </w:p>
    <w:p>
      <w:pPr>
        <w:pStyle w:val="HTMLPreformatted"/>
        <w:rPr/>
      </w:pPr>
      <w:r>
        <w:rPr/>
        <w:t xml:space="preserve">彌壽村　│        </w:t>
      </w:r>
      <w:r>
        <w:rPr/>
        <w:t>62 263             -         1 732             -         7 326        50 355             -             -             -         2 850</w:t>
      </w:r>
    </w:p>
    <w:p>
      <w:pPr>
        <w:pStyle w:val="HTMLPreformatted"/>
        <w:rPr/>
      </w:pPr>
      <w:r>
        <w:rPr/>
        <w:t xml:space="preserve">彌陀村　│       </w:t>
      </w:r>
      <w:r>
        <w:rPr/>
        <w:t>569 700             -       132 361             -        36 332       190 947             -       101 214         2 154       106 692</w:t>
      </w:r>
    </w:p>
    <w:p>
      <w:pPr>
        <w:pStyle w:val="HTMLPreformatted"/>
        <w:rPr/>
      </w:pPr>
      <w:r>
        <w:rPr/>
        <w:t xml:space="preserve">舊港村　│        </w:t>
      </w:r>
      <w:r>
        <w:rPr/>
        <w:t>80 965             -         4 668             -        17 515        58 782             -             -             -             -</w:t>
      </w:r>
    </w:p>
    <w:p>
      <w:pPr>
        <w:pStyle w:val="HTMLPreformatted"/>
        <w:rPr/>
      </w:pPr>
      <w:r>
        <w:rPr/>
        <w:t xml:space="preserve">文安村　│     </w:t>
      </w:r>
      <w:r>
        <w:rPr/>
        <w:t>2 581 671             -     2 538 642             -        10 680        27 097             -             -             -         5 252</w:t>
      </w:r>
    </w:p>
    <w:p>
      <w:pPr>
        <w:pStyle w:val="HTMLPreformatted"/>
        <w:rPr/>
      </w:pPr>
      <w:r>
        <w:rPr/>
        <w:t xml:space="preserve">鹽埕村　│       </w:t>
      </w:r>
      <w:r>
        <w:rPr/>
        <w:t>638 524             -       410 998             -        37 419       159 169             -             -         2 022        28 916</w:t>
      </w:r>
    </w:p>
    <w:p>
      <w:pPr>
        <w:pStyle w:val="HTMLPreformatted"/>
        <w:rPr/>
      </w:pPr>
      <w:r>
        <w:rPr/>
        <w:t xml:space="preserve">過港村　│        </w:t>
      </w:r>
      <w:r>
        <w:rPr/>
        <w:t>58 359             -             -             -        19 973        38 386             -             -             -             -</w:t>
      </w:r>
    </w:p>
    <w:p>
      <w:pPr>
        <w:pStyle w:val="HTMLPreformatted"/>
        <w:rPr/>
      </w:pPr>
      <w:r>
        <w:rPr/>
        <w:t xml:space="preserve">海尾村　│        </w:t>
      </w:r>
      <w:r>
        <w:rPr/>
        <w:t>44 238             -         1 661             -        32 154         4 492             -             -         5 931             -</w:t>
      </w:r>
    </w:p>
    <w:p>
      <w:pPr>
        <w:pStyle w:val="HTMLPreformatted"/>
        <w:rPr/>
      </w:pPr>
      <w:r>
        <w:rPr/>
        <w:t xml:space="preserve">漯底村　│       </w:t>
      </w:r>
      <w:r>
        <w:rPr/>
        <w:t>254 518             -         6 987             -         3 250        51 281             -             -       192 027           973</w:t>
      </w:r>
    </w:p>
    <w:p>
      <w:pPr>
        <w:pStyle w:val="HTMLPreformatted"/>
        <w:rPr/>
      </w:pPr>
      <w:r>
        <w:rPr/>
        <w:t xml:space="preserve">南寮村　│       </w:t>
      </w:r>
      <w:r>
        <w:rPr/>
        <w:t>578 691             -       366 132             -        10 780       163 424             -        37 154             -         1 201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</w:t>
      </w:r>
      <w:r>
        <w:rPr/>
        <w:t>企業單位年底實際運用資產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底　　　　　　　　　　　　　　　　　　　　　　　　　　　　　單位：千元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</w:t>
      </w:r>
      <w:r>
        <w:rPr/>
        <w:t>14 581 819             -     6 480 691             -       469 554     1 938 677         3 282     5 133 216       243 998       312 401</w:t>
      </w:r>
    </w:p>
    <w:p>
      <w:pPr>
        <w:pStyle w:val="HTMLPreformatted"/>
        <w:rPr/>
      </w:pPr>
      <w:r>
        <w:rPr/>
        <w:t xml:space="preserve">光和村　│       </w:t>
      </w:r>
      <w:r>
        <w:rPr/>
        <w:t>210 547             -        22 367             -        35 415       152 118           647             -             -             -</w:t>
      </w:r>
    </w:p>
    <w:p>
      <w:pPr>
        <w:pStyle w:val="HTMLPreformatted"/>
        <w:rPr/>
      </w:pPr>
      <w:r>
        <w:rPr/>
        <w:t xml:space="preserve">彌靖村　│       </w:t>
      </w:r>
      <w:r>
        <w:rPr/>
        <w:t>574 867             -        36 962             -        99 007       309 613         1 773             -         6 259       121 253</w:t>
      </w:r>
    </w:p>
    <w:p>
      <w:pPr>
        <w:pStyle w:val="HTMLPreformatted"/>
        <w:rPr/>
      </w:pPr>
      <w:r>
        <w:rPr/>
        <w:t xml:space="preserve">彌仁村　│     </w:t>
      </w:r>
      <w:r>
        <w:rPr/>
        <w:t>3 225 798             -         3 130             -        79 460       142 527           862     2 963 283        21 993        14 543</w:t>
      </w:r>
    </w:p>
    <w:p>
      <w:pPr>
        <w:pStyle w:val="HTMLPreformatted"/>
        <w:rPr/>
      </w:pPr>
      <w:r>
        <w:rPr/>
        <w:t xml:space="preserve">彌壽村　│       </w:t>
      </w:r>
      <w:r>
        <w:rPr/>
        <w:t>112 854             -         1 964             -        12 692        93 597             -             -             -         4 601</w:t>
      </w:r>
    </w:p>
    <w:p>
      <w:pPr>
        <w:pStyle w:val="HTMLPreformatted"/>
        <w:rPr/>
      </w:pPr>
      <w:r>
        <w:rPr/>
        <w:t xml:space="preserve">彌陀村　│     </w:t>
      </w:r>
      <w:r>
        <w:rPr/>
        <w:t>2 909 098             -       199 866             -        53 263       405 711             -     2 120 168         2 810       127 280</w:t>
      </w:r>
    </w:p>
    <w:p>
      <w:pPr>
        <w:pStyle w:val="HTMLPreformatted"/>
        <w:rPr/>
      </w:pPr>
      <w:r>
        <w:rPr/>
        <w:t xml:space="preserve">舊港村　│       </w:t>
      </w:r>
      <w:r>
        <w:rPr/>
        <w:t>122 640             -        14 378             -        23 746        84 516             -             -             -             -</w:t>
      </w:r>
    </w:p>
    <w:p>
      <w:pPr>
        <w:pStyle w:val="HTMLPreformatted"/>
        <w:rPr/>
      </w:pPr>
      <w:r>
        <w:rPr/>
        <w:t xml:space="preserve">文安村　│     </w:t>
      </w:r>
      <w:r>
        <w:rPr/>
        <w:t>5 036 877             -     4 864 404             -        18 228       147 902             -             -             -         6 343</w:t>
      </w:r>
    </w:p>
    <w:p>
      <w:pPr>
        <w:pStyle w:val="HTMLPreformatted"/>
        <w:rPr/>
      </w:pPr>
      <w:r>
        <w:rPr/>
        <w:t xml:space="preserve">鹽埕村　│     </w:t>
      </w:r>
      <w:r>
        <w:rPr/>
        <w:t>1 100 799             -       785 815             -        59 426       218 338             -             -         2 337        34 883</w:t>
      </w:r>
    </w:p>
    <w:p>
      <w:pPr>
        <w:pStyle w:val="HTMLPreformatted"/>
        <w:rPr/>
      </w:pPr>
      <w:r>
        <w:rPr/>
        <w:t xml:space="preserve">過港村　│        </w:t>
      </w:r>
      <w:r>
        <w:rPr/>
        <w:t>85 762             -             -             -        25 469        60 293             -             -             -             -</w:t>
      </w:r>
    </w:p>
    <w:p>
      <w:pPr>
        <w:pStyle w:val="HTMLPreformatted"/>
        <w:rPr/>
      </w:pPr>
      <w:r>
        <w:rPr/>
        <w:t xml:space="preserve">海尾村　│        </w:t>
      </w:r>
      <w:r>
        <w:rPr/>
        <w:t>55 621             -         1 884             -        39 485         5 513             -             -         8 739             -</w:t>
      </w:r>
    </w:p>
    <w:p>
      <w:pPr>
        <w:pStyle w:val="HTMLPreformatted"/>
        <w:rPr/>
      </w:pPr>
      <w:r>
        <w:rPr/>
        <w:t xml:space="preserve">漯底村　│       </w:t>
      </w:r>
      <w:r>
        <w:rPr/>
        <w:t>291 642             -        16 167             -         5 850        66 364             -             -       201 860         1 401</w:t>
      </w:r>
    </w:p>
    <w:p>
      <w:pPr>
        <w:pStyle w:val="HTMLPreformatted"/>
        <w:rPr/>
      </w:pPr>
      <w:r>
        <w:rPr/>
        <w:t xml:space="preserve">南寮村　│       </w:t>
      </w:r>
      <w:r>
        <w:rPr/>
        <w:t>855 314             -       533 754             -        17 513       252 185             -        49 765             -         2 097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</w:t>
      </w:r>
      <w:r>
        <w:rPr/>
        <w:t>場所單位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底　　　　　　　　　　　　　　　　　　　　　　　　　　　　　　單位：家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      </w:t>
      </w:r>
      <w:r>
        <w:rPr/>
        <w:t>464             -            85             -            59           245             7            13             7            48</w:t>
      </w:r>
    </w:p>
    <w:p>
      <w:pPr>
        <w:pStyle w:val="HTMLPreformatted"/>
        <w:rPr/>
      </w:pPr>
      <w:r>
        <w:rPr/>
        <w:t xml:space="preserve">光和村　│            </w:t>
      </w:r>
      <w:r>
        <w:rPr/>
        <w:t>19             -             1             -             5            12             1             -             -             -</w:t>
      </w:r>
    </w:p>
    <w:p>
      <w:pPr>
        <w:pStyle w:val="HTMLPreformatted"/>
        <w:rPr/>
      </w:pPr>
      <w:r>
        <w:rPr/>
        <w:t xml:space="preserve">彌靖村　│           </w:t>
      </w:r>
      <w:r>
        <w:rPr/>
        <w:t>104             -            10             -            14            56             3             1             1            19</w:t>
      </w:r>
    </w:p>
    <w:p>
      <w:pPr>
        <w:pStyle w:val="HTMLPreformatted"/>
        <w:rPr/>
      </w:pPr>
      <w:r>
        <w:rPr/>
        <w:t xml:space="preserve">彌仁村　│            </w:t>
      </w:r>
      <w:r>
        <w:rPr/>
        <w:t>38             -             1             -             1            23             2             3             2             6</w:t>
      </w:r>
    </w:p>
    <w:p>
      <w:pPr>
        <w:pStyle w:val="HTMLPreformatted"/>
        <w:rPr/>
      </w:pPr>
      <w:r>
        <w:rPr/>
        <w:t xml:space="preserve">彌壽村　│            </w:t>
      </w:r>
      <w:r>
        <w:rPr/>
        <w:t>25             -             1             -             3            19             -             -             -             2</w:t>
      </w:r>
    </w:p>
    <w:p>
      <w:pPr>
        <w:pStyle w:val="HTMLPreformatted"/>
        <w:rPr/>
      </w:pPr>
      <w:r>
        <w:rPr/>
        <w:t xml:space="preserve">彌陀村　│            </w:t>
      </w:r>
      <w:r>
        <w:rPr/>
        <w:t>82             -            12             -             6            45             1             4             1            13</w:t>
      </w:r>
    </w:p>
    <w:p>
      <w:pPr>
        <w:pStyle w:val="HTMLPreformatted"/>
        <w:rPr/>
      </w:pPr>
      <w:r>
        <w:rPr/>
        <w:t xml:space="preserve">舊港村　│            </w:t>
      </w:r>
      <w:r>
        <w:rPr/>
        <w:t>16             -             1             -             4             9             -             2             -             -</w:t>
      </w:r>
    </w:p>
    <w:p>
      <w:pPr>
        <w:pStyle w:val="HTMLPreformatted"/>
        <w:rPr/>
      </w:pPr>
      <w:r>
        <w:rPr/>
        <w:t xml:space="preserve">文安村　│            </w:t>
      </w:r>
      <w:r>
        <w:rPr/>
        <w:t>23             -            10             -             4             7             -             -             -             2</w:t>
      </w:r>
    </w:p>
    <w:p>
      <w:pPr>
        <w:pStyle w:val="HTMLPreformatted"/>
        <w:rPr/>
      </w:pPr>
      <w:r>
        <w:rPr/>
        <w:t xml:space="preserve">鹽埕村　│            </w:t>
      </w:r>
      <w:r>
        <w:rPr/>
        <w:t>63             -            28             -             7            23             -             -             1             4</w:t>
      </w:r>
    </w:p>
    <w:p>
      <w:pPr>
        <w:pStyle w:val="HTMLPreformatted"/>
        <w:rPr/>
      </w:pPr>
      <w:r>
        <w:rPr/>
        <w:t xml:space="preserve">過港村　│            </w:t>
      </w:r>
      <w:r>
        <w:rPr/>
        <w:t>12             -             -             -             3             9             -             -             -             -</w:t>
      </w:r>
    </w:p>
    <w:p>
      <w:pPr>
        <w:pStyle w:val="HTMLPreformatted"/>
        <w:rPr/>
      </w:pPr>
      <w:r>
        <w:rPr/>
        <w:t xml:space="preserve">海尾村　│             </w:t>
      </w:r>
      <w:r>
        <w:rPr/>
        <w:t>9             -             1             -             5             2             -             -             1             -</w:t>
      </w:r>
    </w:p>
    <w:p>
      <w:pPr>
        <w:pStyle w:val="HTMLPreformatted"/>
        <w:rPr/>
      </w:pPr>
      <w:r>
        <w:rPr/>
        <w:t xml:space="preserve">漯底村　│            </w:t>
      </w:r>
      <w:r>
        <w:rPr/>
        <w:t>20             -             3             -             2            12             -             1             1             1</w:t>
      </w:r>
    </w:p>
    <w:p>
      <w:pPr>
        <w:pStyle w:val="HTMLPreformatted"/>
        <w:rPr/>
      </w:pPr>
      <w:r>
        <w:rPr/>
        <w:t xml:space="preserve">南寮村　│            </w:t>
      </w:r>
      <w:r>
        <w:rPr/>
        <w:t>53             -            17             -             5            28             -             2             -             1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</w:t>
      </w:r>
      <w:r>
        <w:rPr/>
        <w:t>場所單位年底從業員工人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底　　　　　　　　　　　　　　　　　　　　　　　　　　　　　　單位：人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    </w:t>
      </w:r>
      <w:r>
        <w:rPr/>
        <w:t>2 397             -         1 080             -           470           601            12            96            33           105</w:t>
      </w:r>
    </w:p>
    <w:p>
      <w:pPr>
        <w:pStyle w:val="HTMLPreformatted"/>
        <w:rPr/>
      </w:pPr>
      <w:r>
        <w:rPr/>
        <w:t xml:space="preserve">光和村　│            </w:t>
      </w:r>
      <w:r>
        <w:rPr/>
        <w:t>73             -             5             -            40            27             1             -             -             -</w:t>
      </w:r>
    </w:p>
    <w:p>
      <w:pPr>
        <w:pStyle w:val="HTMLPreformatted"/>
        <w:rPr/>
      </w:pPr>
      <w:r>
        <w:rPr/>
        <w:t xml:space="preserve">彌靖村　│           </w:t>
      </w:r>
      <w:r>
        <w:rPr/>
        <w:t>259             -            33             -            79            97             3             9             2            36</w:t>
      </w:r>
    </w:p>
    <w:p>
      <w:pPr>
        <w:pStyle w:val="HTMLPreformatted"/>
        <w:rPr/>
      </w:pPr>
      <w:r>
        <w:rPr/>
        <w:t xml:space="preserve">彌仁村　│           </w:t>
      </w:r>
      <w:r>
        <w:rPr/>
        <w:t>121             -             2             -            15            42             2            34             7            19</w:t>
      </w:r>
    </w:p>
    <w:p>
      <w:pPr>
        <w:pStyle w:val="HTMLPreformatted"/>
        <w:rPr/>
      </w:pPr>
      <w:r>
        <w:rPr/>
        <w:t xml:space="preserve">彌壽村　│            </w:t>
      </w:r>
      <w:r>
        <w:rPr/>
        <w:t>68             -             4             -            22            36             -             -             -             6</w:t>
      </w:r>
    </w:p>
    <w:p>
      <w:pPr>
        <w:pStyle w:val="HTMLPreformatted"/>
        <w:rPr/>
      </w:pPr>
      <w:r>
        <w:rPr/>
        <w:t xml:space="preserve">彌陀村　│           </w:t>
      </w:r>
      <w:r>
        <w:rPr/>
        <w:t>331             -            56             -           115           103             6            17             2            32</w:t>
      </w:r>
    </w:p>
    <w:p>
      <w:pPr>
        <w:pStyle w:val="HTMLPreformatted"/>
        <w:rPr/>
      </w:pPr>
      <w:r>
        <w:rPr/>
        <w:t xml:space="preserve">舊港村　│            </w:t>
      </w:r>
      <w:r>
        <w:rPr/>
        <w:t>86             -             7             -            34            31             -            14             -             -</w:t>
      </w:r>
    </w:p>
    <w:p>
      <w:pPr>
        <w:pStyle w:val="HTMLPreformatted"/>
        <w:rPr/>
      </w:pPr>
      <w:r>
        <w:rPr/>
        <w:t xml:space="preserve">文安村　│           </w:t>
      </w:r>
      <w:r>
        <w:rPr/>
        <w:t>372             -           331             -            16            23             -             -             -             2</w:t>
      </w:r>
    </w:p>
    <w:p>
      <w:pPr>
        <w:pStyle w:val="HTMLPreformatted"/>
        <w:rPr/>
      </w:pPr>
      <w:r>
        <w:rPr/>
        <w:t xml:space="preserve">鹽埕村　│           </w:t>
      </w:r>
      <w:r>
        <w:rPr/>
        <w:t>488             -           331             -            51            98             -             -             2             6</w:t>
      </w:r>
    </w:p>
    <w:p>
      <w:pPr>
        <w:pStyle w:val="HTMLPreformatted"/>
        <w:rPr/>
      </w:pPr>
      <w:r>
        <w:rPr/>
        <w:t xml:space="preserve">過港村　│            </w:t>
      </w:r>
      <w:r>
        <w:rPr/>
        <w:t>38             -             -             -            17            21             -             -             -             -</w:t>
      </w:r>
    </w:p>
    <w:p>
      <w:pPr>
        <w:pStyle w:val="HTMLPreformatted"/>
        <w:rPr/>
      </w:pPr>
      <w:r>
        <w:rPr/>
        <w:t xml:space="preserve">海尾村　│            </w:t>
      </w:r>
      <w:r>
        <w:rPr/>
        <w:t>42             -             2             -            35             2             -             -             3             -</w:t>
      </w:r>
    </w:p>
    <w:p>
      <w:pPr>
        <w:pStyle w:val="HTMLPreformatted"/>
        <w:rPr/>
      </w:pPr>
      <w:r>
        <w:rPr/>
        <w:t xml:space="preserve">漯底村　│            </w:t>
      </w:r>
      <w:r>
        <w:rPr/>
        <w:t>79             -            20             -             3            31             -             7            17             1</w:t>
      </w:r>
    </w:p>
    <w:p>
      <w:pPr>
        <w:pStyle w:val="HTMLPreformatted"/>
        <w:rPr/>
      </w:pPr>
      <w:r>
        <w:rPr/>
        <w:t xml:space="preserve">南寮村　│           </w:t>
      </w:r>
      <w:r>
        <w:rPr/>
        <w:t>440             -           289             -            43            90             -            15             -             3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</w:t>
      </w:r>
      <w:r>
        <w:rPr/>
        <w:t>場所單位全年薪資支出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　　　　　　　　　　　　　　　　　　　　　　　　　　　　　　單位：千元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  </w:t>
      </w:r>
      <w:r>
        <w:rPr/>
        <w:t>817 992             -       358 355             -       169 487       162 097         7 057        68 015        18 589        34 392</w:t>
      </w:r>
    </w:p>
    <w:p>
      <w:pPr>
        <w:pStyle w:val="HTMLPreformatted"/>
        <w:rPr/>
      </w:pPr>
      <w:r>
        <w:rPr/>
        <w:t xml:space="preserve">光和村　│        </w:t>
      </w:r>
      <w:r>
        <w:rPr/>
        <w:t>31 357             -         1 931             -        21 354         7 688           384             -             -             -</w:t>
      </w:r>
    </w:p>
    <w:p>
      <w:pPr>
        <w:pStyle w:val="HTMLPreformatted"/>
        <w:rPr/>
      </w:pPr>
      <w:r>
        <w:rPr/>
        <w:t xml:space="preserve">彌靖村　│        </w:t>
      </w:r>
      <w:r>
        <w:rPr/>
        <w:t>76 968             -         7 592             -        24 197        25 529         1 098         5 264           928        12 360</w:t>
      </w:r>
    </w:p>
    <w:p>
      <w:pPr>
        <w:pStyle w:val="HTMLPreformatted"/>
        <w:rPr/>
      </w:pPr>
      <w:r>
        <w:rPr/>
        <w:t xml:space="preserve">彌仁村　│        </w:t>
      </w:r>
      <w:r>
        <w:rPr/>
        <w:t>51 858             -           958             -         5 499        11 125           686        24 344         3 140         6 106</w:t>
      </w:r>
    </w:p>
    <w:p>
      <w:pPr>
        <w:pStyle w:val="HTMLPreformatted"/>
        <w:rPr/>
      </w:pPr>
      <w:r>
        <w:rPr/>
        <w:t xml:space="preserve">彌壽村　│        </w:t>
      </w:r>
      <w:r>
        <w:rPr/>
        <w:t>19 752             -         1 520             -         6 318        10 810             -             -             -         1 104</w:t>
      </w:r>
    </w:p>
    <w:p>
      <w:pPr>
        <w:pStyle w:val="HTMLPreformatted"/>
        <w:rPr/>
      </w:pPr>
      <w:r>
        <w:rPr/>
        <w:t xml:space="preserve">彌陀村　│       </w:t>
      </w:r>
      <w:r>
        <w:rPr/>
        <w:t>103 973             -        14 940             -        34 472        25 367         4 889        12 006           926        11 373</w:t>
      </w:r>
    </w:p>
    <w:p>
      <w:pPr>
        <w:pStyle w:val="HTMLPreformatted"/>
        <w:rPr/>
      </w:pPr>
      <w:r>
        <w:rPr/>
        <w:t xml:space="preserve">舊港村　│        </w:t>
      </w:r>
      <w:r>
        <w:rPr/>
        <w:t>32 434             -         2 701             -        10 271         7 552             -        11 910             -             -</w:t>
      </w:r>
    </w:p>
    <w:p>
      <w:pPr>
        <w:pStyle w:val="HTMLPreformatted"/>
        <w:rPr/>
      </w:pPr>
      <w:r>
        <w:rPr/>
        <w:t xml:space="preserve">文安村　│       </w:t>
      </w:r>
      <w:r>
        <w:rPr/>
        <w:t>140 331             -       127 086             -         5 962         6 435             -             -             -           848</w:t>
      </w:r>
    </w:p>
    <w:p>
      <w:pPr>
        <w:pStyle w:val="HTMLPreformatted"/>
        <w:rPr/>
      </w:pPr>
      <w:r>
        <w:rPr/>
        <w:t xml:space="preserve">鹽埕村　│       </w:t>
      </w:r>
      <w:r>
        <w:rPr/>
        <w:t>163 582             -       104 483             -        30 734        26 447             -             -           363         1 555</w:t>
      </w:r>
    </w:p>
    <w:p>
      <w:pPr>
        <w:pStyle w:val="HTMLPreformatted"/>
        <w:rPr/>
      </w:pPr>
      <w:r>
        <w:rPr/>
        <w:t xml:space="preserve">過港村　│        </w:t>
      </w:r>
      <w:r>
        <w:rPr/>
        <w:t>14 710             -             -             -         7 058         7 652             -             -             -             -</w:t>
      </w:r>
    </w:p>
    <w:p>
      <w:pPr>
        <w:pStyle w:val="HTMLPreformatted"/>
        <w:rPr/>
      </w:pPr>
      <w:r>
        <w:rPr/>
        <w:t xml:space="preserve">海尾村　│        </w:t>
      </w:r>
      <w:r>
        <w:rPr/>
        <w:t>14 047             -           734             -        11 210           354             -             -         1 749             -</w:t>
      </w:r>
    </w:p>
    <w:p>
      <w:pPr>
        <w:pStyle w:val="HTMLPreformatted"/>
        <w:rPr/>
      </w:pPr>
      <w:r>
        <w:rPr/>
        <w:t xml:space="preserve">漯底村　│        </w:t>
      </w:r>
      <w:r>
        <w:rPr/>
        <w:t>30 087             -         4 744             -         1 057         7 492             -         5 065        11 483           246</w:t>
      </w:r>
    </w:p>
    <w:p>
      <w:pPr>
        <w:pStyle w:val="HTMLPreformatted"/>
        <w:rPr/>
      </w:pPr>
      <w:r>
        <w:rPr/>
        <w:t xml:space="preserve">南寮村　│       </w:t>
      </w:r>
      <w:r>
        <w:rPr/>
        <w:t>138 893             -        91 666             -        11 355        25 646             -         9 426             -           800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</w:t>
      </w:r>
      <w:r>
        <w:rPr/>
        <w:t>場所單位年底使用土地面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底　　　　　　　　　　　　　　　　　　　　　　　　　　　單位：平方公尺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  </w:t>
      </w:r>
      <w:r>
        <w:rPr/>
        <w:t>147 259             -       101 727             -         3 871        29 056           401         6 884           776         4 544</w:t>
      </w:r>
    </w:p>
    <w:p>
      <w:pPr>
        <w:pStyle w:val="HTMLPreformatted"/>
        <w:rPr/>
      </w:pPr>
      <w:r>
        <w:rPr/>
        <w:t xml:space="preserve">光和村　│         </w:t>
      </w:r>
      <w:r>
        <w:rPr/>
        <w:t>1 372             -           495             -           247           624             6             -             -             -</w:t>
      </w:r>
    </w:p>
    <w:p>
      <w:pPr>
        <w:pStyle w:val="HTMLPreformatted"/>
        <w:rPr/>
      </w:pPr>
      <w:r>
        <w:rPr/>
        <w:t xml:space="preserve">彌靖村　│         </w:t>
      </w:r>
      <w:r>
        <w:rPr/>
        <w:t>6 095             -         1 195             -           887         2 198            18           159            64         1 574</w:t>
      </w:r>
    </w:p>
    <w:p>
      <w:pPr>
        <w:pStyle w:val="HTMLPreformatted"/>
        <w:rPr/>
      </w:pPr>
      <w:r>
        <w:rPr/>
        <w:t xml:space="preserve">彌仁村　│         </w:t>
      </w:r>
      <w:r>
        <w:rPr/>
        <w:t>3 660             -           278             -            91         1 134            12         1 433            55           657</w:t>
      </w:r>
    </w:p>
    <w:p>
      <w:pPr>
        <w:pStyle w:val="HTMLPreformatted"/>
        <w:rPr/>
      </w:pPr>
      <w:r>
        <w:rPr/>
        <w:t xml:space="preserve">彌壽村　│         </w:t>
      </w:r>
      <w:r>
        <w:rPr/>
        <w:t>1 202             -           283             -           140           683             -             -             -            96</w:t>
      </w:r>
    </w:p>
    <w:p>
      <w:pPr>
        <w:pStyle w:val="HTMLPreformatted"/>
        <w:rPr/>
      </w:pPr>
      <w:r>
        <w:rPr/>
        <w:t xml:space="preserve">彌陀村　│         </w:t>
      </w:r>
      <w:r>
        <w:rPr/>
        <w:t>8 722             -         3 996             -           315         1 773           365           750            31         1 492</w:t>
      </w:r>
    </w:p>
    <w:p>
      <w:pPr>
        <w:pStyle w:val="HTMLPreformatted"/>
        <w:rPr/>
      </w:pPr>
      <w:r>
        <w:rPr/>
        <w:t xml:space="preserve">舊港村　│         </w:t>
      </w:r>
      <w:r>
        <w:rPr/>
        <w:t>1 099             -            44             -           271           548             -           236             -             -</w:t>
      </w:r>
    </w:p>
    <w:p>
      <w:pPr>
        <w:pStyle w:val="HTMLPreformatted"/>
        <w:rPr/>
      </w:pPr>
      <w:r>
        <w:rPr/>
        <w:t xml:space="preserve">文安村　│        </w:t>
      </w:r>
      <w:r>
        <w:rPr/>
        <w:t>56 400             -        52 670             -           189         3 477             -             -             -            64</w:t>
      </w:r>
    </w:p>
    <w:p>
      <w:pPr>
        <w:pStyle w:val="HTMLPreformatted"/>
        <w:rPr/>
      </w:pPr>
      <w:r>
        <w:rPr/>
        <w:t xml:space="preserve">鹽埕村　│        </w:t>
      </w:r>
      <w:r>
        <w:rPr/>
        <w:t>28 457             -        22 961             -           786         4 080             -             -            34           596</w:t>
      </w:r>
    </w:p>
    <w:p>
      <w:pPr>
        <w:pStyle w:val="HTMLPreformatted"/>
        <w:rPr/>
      </w:pPr>
      <w:r>
        <w:rPr/>
        <w:t xml:space="preserve">過港村　│         </w:t>
      </w:r>
      <w:r>
        <w:rPr/>
        <w:t>3 734             -             -             -            93         3 641             -             -             -             -</w:t>
      </w:r>
    </w:p>
    <w:p>
      <w:pPr>
        <w:pStyle w:val="HTMLPreformatted"/>
        <w:rPr/>
      </w:pPr>
      <w:r>
        <w:rPr/>
        <w:t xml:space="preserve">海尾村　│           </w:t>
      </w:r>
      <w:r>
        <w:rPr/>
        <w:t>408             -            99             -           233            50             -             -            26             -</w:t>
      </w:r>
    </w:p>
    <w:p>
      <w:pPr>
        <w:pStyle w:val="HTMLPreformatted"/>
        <w:rPr/>
      </w:pPr>
      <w:r>
        <w:rPr/>
        <w:t xml:space="preserve">漯底村　│         </w:t>
      </w:r>
      <w:r>
        <w:rPr/>
        <w:t>1 721             -           182             -            89           722             -           130           566            32</w:t>
      </w:r>
    </w:p>
    <w:p>
      <w:pPr>
        <w:pStyle w:val="HTMLPreformatted"/>
        <w:rPr/>
      </w:pPr>
      <w:r>
        <w:rPr/>
        <w:t xml:space="preserve">南寮村　│        </w:t>
      </w:r>
      <w:r>
        <w:rPr/>
        <w:t>34 389             -        19 524             -           530        10 126             -         4 176             -            33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</w:t>
      </w:r>
      <w:r>
        <w:rPr/>
        <w:t>場所單位年底使用建築物樓地板面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底　　　　　　　　　　　　　　　　　　　　　　　　　　　單位：平方公尺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  </w:t>
      </w:r>
      <w:r>
        <w:rPr/>
        <w:t>127 611             -        75 906             -         4 839        34 354           675         4 346           970         6 521</w:t>
      </w:r>
    </w:p>
    <w:p>
      <w:pPr>
        <w:pStyle w:val="HTMLPreformatted"/>
        <w:rPr/>
      </w:pPr>
      <w:r>
        <w:rPr/>
        <w:t xml:space="preserve">光和村　│         </w:t>
      </w:r>
      <w:r>
        <w:rPr/>
        <w:t>1 824             -           405             -           358         1 055             6             -             -             -</w:t>
      </w:r>
    </w:p>
    <w:p>
      <w:pPr>
        <w:pStyle w:val="HTMLPreformatted"/>
        <w:rPr/>
      </w:pPr>
      <w:r>
        <w:rPr/>
        <w:t xml:space="preserve">彌靖村　│         </w:t>
      </w:r>
      <w:r>
        <w:rPr/>
        <w:t>8 943             -         1 249             -         1 056         3 783            18           307            64         2 466</w:t>
      </w:r>
    </w:p>
    <w:p>
      <w:pPr>
        <w:pStyle w:val="HTMLPreformatted"/>
        <w:rPr/>
      </w:pPr>
      <w:r>
        <w:rPr/>
        <w:t xml:space="preserve">彌仁村　│         </w:t>
      </w:r>
      <w:r>
        <w:rPr/>
        <w:t>4 827             -           244             -            97         1 636            12         1 603           144         1 091</w:t>
      </w:r>
    </w:p>
    <w:p>
      <w:pPr>
        <w:pStyle w:val="HTMLPreformatted"/>
        <w:rPr/>
      </w:pPr>
      <w:r>
        <w:rPr/>
        <w:t xml:space="preserve">彌壽村　│         </w:t>
      </w:r>
      <w:r>
        <w:rPr/>
        <w:t>2 557             -           241             -           223         1 289             -             -             -           804</w:t>
      </w:r>
    </w:p>
    <w:p>
      <w:pPr>
        <w:pStyle w:val="HTMLPreformatted"/>
        <w:rPr/>
      </w:pPr>
      <w:r>
        <w:rPr/>
        <w:t xml:space="preserve">彌陀村　│        </w:t>
      </w:r>
      <w:r>
        <w:rPr/>
        <w:t>10 985             -         3 499             -           603         3 295           639         1 219            60         1 670</w:t>
      </w:r>
    </w:p>
    <w:p>
      <w:pPr>
        <w:pStyle w:val="HTMLPreformatted"/>
        <w:rPr/>
      </w:pPr>
      <w:r>
        <w:rPr/>
        <w:t xml:space="preserve">舊港村　│         </w:t>
      </w:r>
      <w:r>
        <w:rPr/>
        <w:t>1 512             -            94             -           319           789             -           310             -             -</w:t>
      </w:r>
    </w:p>
    <w:p>
      <w:pPr>
        <w:pStyle w:val="HTMLPreformatted"/>
        <w:rPr/>
      </w:pPr>
      <w:r>
        <w:rPr/>
        <w:t xml:space="preserve">文安村　│        </w:t>
      </w:r>
      <w:r>
        <w:rPr/>
        <w:t>45 597             -        41 525             -           298         3 676             -             -             -            98</w:t>
      </w:r>
    </w:p>
    <w:p>
      <w:pPr>
        <w:pStyle w:val="HTMLPreformatted"/>
        <w:rPr/>
      </w:pPr>
      <w:r>
        <w:rPr/>
        <w:t xml:space="preserve">鹽埕村　│        </w:t>
      </w:r>
      <w:r>
        <w:rPr/>
        <w:t>18 263             -        14 120             -           754         3 028             -             -            74           287</w:t>
      </w:r>
    </w:p>
    <w:p>
      <w:pPr>
        <w:pStyle w:val="HTMLPreformatted"/>
        <w:rPr/>
      </w:pPr>
      <w:r>
        <w:rPr/>
        <w:t xml:space="preserve">過港村　│         </w:t>
      </w:r>
      <w:r>
        <w:rPr/>
        <w:t>4 007             -             -             -           243         3 764             -             -             -             -</w:t>
      </w:r>
    </w:p>
    <w:p>
      <w:pPr>
        <w:pStyle w:val="HTMLPreformatted"/>
        <w:rPr/>
      </w:pPr>
      <w:r>
        <w:rPr/>
        <w:t xml:space="preserve">海尾村　│           </w:t>
      </w:r>
      <w:r>
        <w:rPr/>
        <w:t>642             -            96             -           385            99             -             -            62             -</w:t>
      </w:r>
    </w:p>
    <w:p>
      <w:pPr>
        <w:pStyle w:val="HTMLPreformatted"/>
        <w:rPr/>
      </w:pPr>
      <w:r>
        <w:rPr/>
        <w:t xml:space="preserve">漯底村　│         </w:t>
      </w:r>
      <w:r>
        <w:rPr/>
        <w:t>2 444             -           241             -           125         1 279             -           184           566            49</w:t>
      </w:r>
    </w:p>
    <w:p>
      <w:pPr>
        <w:pStyle w:val="HTMLPreformatted"/>
        <w:rPr/>
      </w:pPr>
      <w:r>
        <w:rPr/>
        <w:t xml:space="preserve">南寮村　│        </w:t>
      </w:r>
      <w:r>
        <w:rPr/>
        <w:t>26 010             -        14 192             -           378        10 661             -           723             -            56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</w:t>
      </w:r>
      <w:r>
        <w:rPr/>
        <w:t>場所單位全年生產總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　　　　　　　　　　　　　　　　　　　　　　　　　　　　　　單位：千元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</w:t>
      </w:r>
      <w:r>
        <w:rPr/>
        <w:t>4 820 399             -     3 561 684             -       461 056       397 024        10 955       190 253        94 758       104 669</w:t>
      </w:r>
    </w:p>
    <w:p>
      <w:pPr>
        <w:pStyle w:val="HTMLPreformatted"/>
        <w:rPr/>
      </w:pPr>
      <w:r>
        <w:rPr/>
        <w:t xml:space="preserve">光和村　│        </w:t>
      </w:r>
      <w:r>
        <w:rPr/>
        <w:t>77 949             -         5 012             -        52 412        19 914           611             -             -             -</w:t>
      </w:r>
    </w:p>
    <w:p>
      <w:pPr>
        <w:pStyle w:val="HTMLPreformatted"/>
        <w:rPr/>
      </w:pPr>
      <w:r>
        <w:rPr/>
        <w:t xml:space="preserve">彌靖村　│       </w:t>
      </w:r>
      <w:r>
        <w:rPr/>
        <w:t>205 605             -        21 792             -        64 034        60 889         1 751        14 183         1 748        41 208</w:t>
      </w:r>
    </w:p>
    <w:p>
      <w:pPr>
        <w:pStyle w:val="HTMLPreformatted"/>
        <w:rPr/>
      </w:pPr>
      <w:r>
        <w:rPr/>
        <w:t xml:space="preserve">彌仁村　│       </w:t>
      </w:r>
      <w:r>
        <w:rPr/>
        <w:t>132 922             -         2 197             -        17 037        30 527         1 016        59 536         8 100        14 509</w:t>
      </w:r>
    </w:p>
    <w:p>
      <w:pPr>
        <w:pStyle w:val="HTMLPreformatted"/>
        <w:rPr/>
      </w:pPr>
      <w:r>
        <w:rPr/>
        <w:t xml:space="preserve">彌壽村　│        </w:t>
      </w:r>
      <w:r>
        <w:rPr/>
        <w:t>48 785             -         2 679             -        20 732        20 762             -             -             -         4 612</w:t>
      </w:r>
    </w:p>
    <w:p>
      <w:pPr>
        <w:pStyle w:val="HTMLPreformatted"/>
        <w:rPr/>
      </w:pPr>
      <w:r>
        <w:rPr/>
        <w:t xml:space="preserve">彌陀村　│       </w:t>
      </w:r>
      <w:r>
        <w:rPr/>
        <w:t>297 169             -        53 200             -        86 570        61 623         7 577        55 767         2 493        29 939</w:t>
      </w:r>
    </w:p>
    <w:p>
      <w:pPr>
        <w:pStyle w:val="HTMLPreformatted"/>
        <w:rPr/>
      </w:pPr>
      <w:r>
        <w:rPr/>
        <w:t xml:space="preserve">舊港村　│        </w:t>
      </w:r>
      <w:r>
        <w:rPr/>
        <w:t>98 570             -        12 231             -        37 972        19 494             -        28 873             -             -</w:t>
      </w:r>
    </w:p>
    <w:p>
      <w:pPr>
        <w:pStyle w:val="HTMLPreformatted"/>
        <w:rPr/>
      </w:pPr>
      <w:r>
        <w:rPr/>
        <w:t xml:space="preserve">文安村　│     </w:t>
      </w:r>
      <w:r>
        <w:rPr/>
        <w:t>2 358 070             -     2 312 040             -        24 713        18 016             -             -             -         3 301</w:t>
      </w:r>
    </w:p>
    <w:p>
      <w:pPr>
        <w:pStyle w:val="HTMLPreformatted"/>
        <w:rPr/>
      </w:pPr>
      <w:r>
        <w:rPr/>
        <w:t xml:space="preserve">鹽埕村　│       </w:t>
      </w:r>
      <w:r>
        <w:rPr/>
        <w:t>919 585             -       774 663             -        73 058        62 022             -             -         1 570         8 272</w:t>
      </w:r>
    </w:p>
    <w:p>
      <w:pPr>
        <w:pStyle w:val="HTMLPreformatted"/>
        <w:rPr/>
      </w:pPr>
      <w:r>
        <w:rPr/>
        <w:t xml:space="preserve">過港村　│        </w:t>
      </w:r>
      <w:r>
        <w:rPr/>
        <w:t>42 689             -             -             -        25 008        17 681             -             -             -             -</w:t>
      </w:r>
    </w:p>
    <w:p>
      <w:pPr>
        <w:pStyle w:val="HTMLPreformatted"/>
        <w:rPr/>
      </w:pPr>
      <w:r>
        <w:rPr/>
        <w:t xml:space="preserve">海尾村　│        </w:t>
      </w:r>
      <w:r>
        <w:rPr/>
        <w:t>37 044             -         1 600             -        30 278         1 169             -             -         3 997             -</w:t>
      </w:r>
    </w:p>
    <w:p>
      <w:pPr>
        <w:pStyle w:val="HTMLPreformatted"/>
        <w:rPr/>
      </w:pPr>
      <w:r>
        <w:rPr/>
        <w:t xml:space="preserve">漯底村　│       </w:t>
      </w:r>
      <w:r>
        <w:rPr/>
        <w:t>136 823             -        28 320             -         1 811        15 197             -        13 817        76 850           828</w:t>
      </w:r>
    </w:p>
    <w:p>
      <w:pPr>
        <w:pStyle w:val="HTMLPreformatted"/>
        <w:rPr/>
      </w:pPr>
      <w:r>
        <w:rPr/>
        <w:t xml:space="preserve">南寮村　│       </w:t>
      </w:r>
      <w:r>
        <w:rPr/>
        <w:t>465 188             -       347 950             -        27 431        69 730             -        18 077             -         2 000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</w:t>
      </w:r>
      <w:r>
        <w:rPr/>
        <w:t>場所單位年底實際運用固定資產淨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　　　　　　　　　　　　　　　　　　　　　　　　　　　　　　　　　中華民國八十五年底　　　　　　　　　　　　　　　　　　　　　　　　　　　　　單位：千元</w:t>
      </w:r>
    </w:p>
    <w:p>
      <w:pPr>
        <w:pStyle w:val="HTMLPreformatted"/>
        <w:rPr/>
      </w:pPr>
      <w:r>
        <w:rPr/>
        <w:t>────┬───────┬──────┬──────┬──────┬──────┬──────┬──────┬──────┬──────┬───────</w:t>
      </w:r>
    </w:p>
    <w:p>
      <w:pPr>
        <w:pStyle w:val="HTMLPreformatted"/>
        <w:rPr/>
      </w:pPr>
      <w:r>
        <w:rPr/>
        <w:t>　　　　│　　　　　　　│ 礦　業　及 │ 　　　　　 │ 水　　　電 │ 　　　　　 │ 批　發　、 │ 運　輸　、 │　金 融 、　│ 工　　　商 │ 社　會　及</w:t>
      </w:r>
    </w:p>
    <w:p>
      <w:pPr>
        <w:pStyle w:val="HTMLPreformatted"/>
        <w:rPr/>
      </w:pPr>
      <w:r>
        <w:rPr/>
        <w:t>項 目 別│總　　　　　計│ 土　　　石 │ 製　造　業 │ 　　　　　 │ 營　造　業 │ 零　售　及 │ 倉　儲　及 │　保 險 及　│ 　　　　　 │ 個　　　人</w:t>
      </w:r>
    </w:p>
    <w:p>
      <w:pPr>
        <w:pStyle w:val="HTMLPreformatted"/>
        <w:rPr/>
      </w:pPr>
      <w:r>
        <w:rPr/>
        <w:t>　　　　│　　　　　　　│ 採　取　業 │ 　　　　　 │ 燃　氣　業 │ 　　　　　 │ 餐　飲　業 │ 通　信　業 │　不動產業　│ 服　務　業 │ 服　務　業</w:t>
      </w:r>
    </w:p>
    <w:p>
      <w:pPr>
        <w:pStyle w:val="HTMLPreformatted"/>
        <w:rPr/>
      </w:pPr>
      <w:r>
        <w:rPr/>
        <w:t>────┼───────┴──────┴──────┴──────┴──────┴──────┴──────┴──────┴──────┴───────</w:t>
      </w:r>
    </w:p>
    <w:p>
      <w:pPr>
        <w:pStyle w:val="HTMLPreformatted"/>
        <w:rPr/>
      </w:pPr>
      <w:r>
        <w:rPr/>
        <w:t xml:space="preserve">彌陀鄉　│     </w:t>
      </w:r>
      <w:r>
        <w:rPr/>
        <w:t>4 870 235             -     2 642 505             -       347 289     1 134 965        15 085       251 775       220 754       257 862</w:t>
      </w:r>
    </w:p>
    <w:p>
      <w:pPr>
        <w:pStyle w:val="HTMLPreformatted"/>
        <w:rPr/>
      </w:pPr>
      <w:r>
        <w:rPr/>
        <w:t xml:space="preserve">光和村　│       </w:t>
      </w:r>
      <w:r>
        <w:rPr/>
        <w:t>139 714             -        20 686             -        14 968       103 437           623             -             -             -</w:t>
      </w:r>
    </w:p>
    <w:p>
      <w:pPr>
        <w:pStyle w:val="HTMLPreformatted"/>
        <w:rPr/>
      </w:pPr>
      <w:r>
        <w:rPr/>
        <w:t xml:space="preserve">彌靖村　│       </w:t>
      </w:r>
      <w:r>
        <w:rPr/>
        <w:t>447 480             -        26 401             -        81 031       204 711         1 701        28 524         5 006       100 106</w:t>
      </w:r>
    </w:p>
    <w:p>
      <w:pPr>
        <w:pStyle w:val="HTMLPreformatted"/>
        <w:rPr/>
      </w:pPr>
      <w:r>
        <w:rPr/>
        <w:t xml:space="preserve">彌仁村　│       </w:t>
      </w:r>
      <w:r>
        <w:rPr/>
        <w:t>240 317             -         2 730             -        75 861        82 884           810        52 546        13 614        11 872</w:t>
      </w:r>
    </w:p>
    <w:p>
      <w:pPr>
        <w:pStyle w:val="HTMLPreformatted"/>
        <w:rPr/>
      </w:pPr>
      <w:r>
        <w:rPr/>
        <w:t xml:space="preserve">彌壽村　│        </w:t>
      </w:r>
      <w:r>
        <w:rPr/>
        <w:t>62 263             -         1 732             -         7 326        50 355             -             -             -         2 850</w:t>
      </w:r>
    </w:p>
    <w:p>
      <w:pPr>
        <w:pStyle w:val="HTMLPreformatted"/>
        <w:rPr/>
      </w:pPr>
      <w:r>
        <w:rPr/>
        <w:t xml:space="preserve">彌陀村　│       </w:t>
      </w:r>
      <w:r>
        <w:rPr/>
        <w:t>551 817             -       132 361             -        36 332       190 947        11 951        71 380         2 154       106 692</w:t>
      </w:r>
    </w:p>
    <w:p>
      <w:pPr>
        <w:pStyle w:val="HTMLPreformatted"/>
        <w:rPr/>
      </w:pPr>
      <w:r>
        <w:rPr/>
        <w:t xml:space="preserve">舊港村　│       </w:t>
      </w:r>
      <w:r>
        <w:rPr/>
        <w:t>113 051             -         4 668             -        17 515        58 782             -        32 086             -             -</w:t>
      </w:r>
    </w:p>
    <w:p>
      <w:pPr>
        <w:pStyle w:val="HTMLPreformatted"/>
        <w:rPr/>
      </w:pPr>
      <w:r>
        <w:rPr/>
        <w:t xml:space="preserve">文安村　│     </w:t>
      </w:r>
      <w:r>
        <w:rPr/>
        <w:t>1 698 060             -     1 655 031             -        10 680        27 097             -             -             -         5 252</w:t>
      </w:r>
    </w:p>
    <w:p>
      <w:pPr>
        <w:pStyle w:val="HTMLPreformatted"/>
        <w:rPr/>
      </w:pPr>
      <w:r>
        <w:rPr/>
        <w:t xml:space="preserve">鹽埕村　│       </w:t>
      </w:r>
      <w:r>
        <w:rPr/>
        <w:t>651 642             -       424 116             -        37 419       159 169             -             -         2 022        28 916</w:t>
      </w:r>
    </w:p>
    <w:p>
      <w:pPr>
        <w:pStyle w:val="HTMLPreformatted"/>
        <w:rPr/>
      </w:pPr>
      <w:r>
        <w:rPr/>
        <w:t xml:space="preserve">過港村　│        </w:t>
      </w:r>
      <w:r>
        <w:rPr/>
        <w:t>58 359             -             -             -        19 973        38 386             -             -             -             -</w:t>
      </w:r>
    </w:p>
    <w:p>
      <w:pPr>
        <w:pStyle w:val="HTMLPreformatted"/>
        <w:rPr/>
      </w:pPr>
      <w:r>
        <w:rPr/>
        <w:t xml:space="preserve">海尾村　│        </w:t>
      </w:r>
      <w:r>
        <w:rPr/>
        <w:t>44 238             -         1 661             -        32 154         4 492             -             -         5 931             -</w:t>
      </w:r>
    </w:p>
    <w:p>
      <w:pPr>
        <w:pStyle w:val="HTMLPreformatted"/>
        <w:rPr/>
      </w:pPr>
      <w:r>
        <w:rPr/>
        <w:t xml:space="preserve">漯底村　│       </w:t>
      </w:r>
      <w:r>
        <w:rPr/>
        <w:t>268 542             -         6 987             -         3 250        51 281             -        14 024       192 027           973</w:t>
      </w:r>
    </w:p>
    <w:p>
      <w:pPr>
        <w:pStyle w:val="HTMLPreformatted"/>
        <w:rPr/>
      </w:pPr>
      <w:r>
        <w:rPr/>
        <w:t xml:space="preserve">南寮村　│       </w:t>
      </w:r>
      <w:r>
        <w:rPr/>
        <w:t>594 752             -       366 132             -        10 780       163 424             -        53 215             -         1 201</w:t>
      </w:r>
    </w:p>
    <w:p>
      <w:pPr>
        <w:pStyle w:val="HTMLPreformatted"/>
        <w:rPr/>
      </w:pPr>
      <w:r>
        <w:rPr/>
        <w:t>────┴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HTMLPreformatted"/>
        <w:rPr/>
      </w:pPr>
      <w:r>
        <w:rPr/>
        <w:t xml:space="preserve">註： </w:t>
      </w:r>
      <w:r>
        <w:rPr/>
        <w:t xml:space="preserve">- </w:t>
      </w:r>
      <w:r>
        <w:rPr/>
        <w:t>表示無資料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4:00Z</dcterms:created>
  <dc:creator>行政院主計處</dc:creator>
  <dc:description> </dc:description>
  <cp:keywords/>
  <dc:language>en-US</dc:language>
  <cp:lastModifiedBy>Administrator</cp:lastModifiedBy>
  <dcterms:modified xsi:type="dcterms:W3CDTF">2008-11-13T09:44:00Z</dcterms:modified>
  <cp:revision>2</cp:revision>
  <dc:subject>彌陀</dc:subject>
  <dc:title>彌陀</dc:title>
</cp:coreProperties>
</file>