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政府內部控制標竿學習案例</w:t>
      </w:r>
    </w:p>
    <w:tbl>
      <w:tblPr>
        <w:tblW w:w="10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強化資訊安全類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個人資料保護管理制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第一科技大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屬性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現施政效能 □保障資產安全 ■強化資訊安全 □政府資料公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與作業層級目標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層級目標：形塑卓越行政，資源永續校園服務。</w:t>
            </w:r>
          </w:p>
          <w:p>
            <w:pPr>
              <w:pStyle w:val="Normal"/>
              <w:spacing w:lineRule="exact" w:line="37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層級目標：規範個人資料之蒐集、處理及利用，提升個人資料保護意識，落實個人資料之保護及管理，促進個人資料之合理利用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校院保有眾多的校內學生、教師、職員或校外合作單位之個人資料，日常校務運作亦涉及個人資料的蒐集、處理、利用及傳輸等行為。對於個人資料之保護，該校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即成立「個人資料保護中心」，為全國大專院校之首創，隨著個人資料保護法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施行，教育部亦積極推動個人資料保護，該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部控制專案小組會議決定增加個人資料保護為控制作業項目，爰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推動導入「個人資料保護管理系統」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納入該校內部控制制度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項目及情境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教師、職員或校外合作單位之個人資料，倘未依個人資料保護法（以下簡稱個資法）妥為保護及管理，可能造成個資外洩或遭竊，使學校暴露於違反個資法的狀態，遭當事人團體興訟或全國性媒體負面報導，導致學校財務或聲譽受到損害。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等級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×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=6→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×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=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內部控制措施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成立個人資料保護管理委員會</w:t>
            </w:r>
          </w:p>
          <w:p>
            <w:pPr>
              <w:pStyle w:val="Normal"/>
              <w:spacing w:lineRule="exact" w:line="37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該校「個人資料保護管理要點」所訂定組織架構及作業權責，設置「個人資料保護管理委員會」，由校長指派副校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擔任召集人及會議主席，每學年至少召開委員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以統整及落實執行個人資料之保護及管理相關事務。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鑑別個人資料流程及清查個資檔案，並定期檢視</w:t>
            </w:r>
          </w:p>
          <w:p>
            <w:pPr>
              <w:pStyle w:val="Normal"/>
              <w:spacing w:lineRule="exact" w:line="37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管理單位對所負責管理之個人資料，每學年至少實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流程鑑別，並進行個資檔案清查，以利彙整控管。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辦理個資教育訓練並建立問與答資料庫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針對全校行政人員、工讀生及計畫助理人員等訂定個資教育訓練計畫，並建立個資法問與答資料庫，供各單位人員線上查詢，以加強人員安全控管提升個資安全保護意識，確保相關個資業務人員具執行業務之專業能力。另加強教師及學生個資保護觀念之傳達，期減少人員因安全認知不足所引發之個資事件。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建立個資事故通報機制並定期演練</w:t>
            </w:r>
          </w:p>
          <w:p>
            <w:pPr>
              <w:pStyle w:val="Normal"/>
              <w:spacing w:lineRule="exact" w:line="370"/>
              <w:ind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個資事件通報及處理作業流程，並由該校圖書資訊館擬訂演練計畫，召集相關人員每學年至少實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個資事故演練，從事故通報、應變措施、媒體因應到事件處理分析等演練過程，建立事件學習機制，以確保個資安全事件發生時，能迅速依程序通報，降低事故造成之損害。</w:t>
            </w:r>
          </w:p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定期辦理個資管理制度內部稽核</w:t>
            </w:r>
          </w:p>
          <w:p>
            <w:pPr>
              <w:pStyle w:val="Normal"/>
              <w:spacing w:lineRule="exact" w:line="370"/>
              <w:ind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秘書室擬訂稽核計畫，召集校內各一級單位核派人員以分組方式辦理內部稽核作業，針對該校之個人資料管理制度、個人資料清查、風險評估與風險管理、個資事故應變措施、演練等作業及適法性，每學年至少進行查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以維持制度推行之有效性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校之個人資料保護管理制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O 2910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之國際標準，係國內第一所全校各單位皆通過認證的大學校院。</w:t>
            </w:r>
          </w:p>
        </w:tc>
      </w:tr>
    </w:tbl>
    <w:p>
      <w:pPr>
        <w:pStyle w:val="Normal"/>
        <w:ind w:first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0" w:top="336" w:footer="20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8:00Z</dcterms:created>
  <dc:creator>綜合規劃處內控規劃科張庭蓉</dc:creator>
  <dc:description/>
  <cp:keywords/>
  <dc:language>en-US</dc:language>
  <cp:lastModifiedBy>綜合規劃處內控規劃科張庭蓉</cp:lastModifiedBy>
  <cp:lastPrinted>2015-08-24T10:26:00Z</cp:lastPrinted>
  <dcterms:modified xsi:type="dcterms:W3CDTF">2015-09-10T02:23:00Z</dcterms:modified>
  <cp:revision>13</cp:revision>
  <dc:subject/>
  <dc:title>政府內部控制考評標竿學習案例</dc:title>
</cp:coreProperties>
</file>