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24840</wp:posOffset>
            </wp:positionV>
            <wp:extent cx="5485130" cy="778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51460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本總處組織圖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65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本總處組織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7:00Z</dcterms:created>
  <dc:creator>秘書室林素貞</dc:creator>
  <dc:description/>
  <cp:keywords/>
  <dc:language>en-US</dc:language>
  <cp:lastModifiedBy>人事處地方人力科林以捷</cp:lastModifiedBy>
  <dcterms:modified xsi:type="dcterms:W3CDTF">2016-03-18T09:28:00Z</dcterms:modified>
  <cp:revision>3</cp:revision>
  <dc:subject/>
  <dc:title> </dc:title>
</cp:coreProperties>
</file>