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40" w:leader="none"/>
          <w:tab w:val="left" w:pos="2818" w:leader="none"/>
        </w:tabs>
        <w:spacing w:lineRule="exact" w:line="360" w:before="0" w:after="240"/>
        <w:jc w:val="center"/>
        <w:rPr>
          <w:rFonts w:ascii="標楷體" w:hAnsi="標楷體" w:eastAsia="標楷體" w:cs="標楷體"/>
          <w:b/>
          <w:b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spacing w:val="-10"/>
          <w:sz w:val="40"/>
          <w:szCs w:val="40"/>
        </w:rPr>
        <w:t>參、行業標準分類代號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3"/>
        <w:gridCol w:w="2040"/>
        <w:gridCol w:w="6557"/>
      </w:tblGrid>
      <w:tr>
        <w:trPr>
          <w:tblHeader w:val="true"/>
        </w:trPr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 w:before="20" w:after="2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細類行業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主要產品或業務</w:t>
            </w:r>
          </w:p>
        </w:tc>
      </w:tr>
      <w:tr>
        <w:trPr/>
        <w:tc>
          <w:tcPr>
            <w:tcW w:w="938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農、林、漁、牧業</w:t>
            </w:r>
          </w:p>
        </w:tc>
      </w:tr>
      <w:tr>
        <w:trPr/>
        <w:tc>
          <w:tcPr>
            <w:tcW w:w="791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01</w:t>
            </w:r>
          </w:p>
        </w:tc>
        <w:tc>
          <w:tcPr>
            <w:tcW w:w="8597" w:type="dxa"/>
            <w:gridSpan w:val="2"/>
            <w:tcBorders>
              <w:top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農、牧業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111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稻作栽培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陸稻、水稻之栽培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112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糧栽培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小麥、大麥、黑麥、甘藷、蕎麥、花豆、紅豆、綠豆、大豆、薏仁、玉米、落花生、粟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小米）、蜀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高粱）之栽培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01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農、牧業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113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用作物栽培業</w:t>
            </w:r>
          </w:p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棕櫚、棉花、苧麻、瓊麻、亞麻、黃麻、芝麻、樹薯、甜菜、咖啡、菸草、蛇麻、胡椒、茴香、花椒、仙草、枸杞、山藥、黃蓍、柴胡、茶葉、當歸、桑樹、牧草、甜菊、魚藤、薄荷、杭菊、向日葵、蓖麻籽、可可豆、麥門冬、香茅草、洛神葵、芥末籽、除蟲菊、油菜籽、大甲藺、綠肥作物、食用甘蔗、洋麻（鐘麻）、製糖用甘蔗、芏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角藺）、葛鬱金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粉薯）、愛玉子之栽培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114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蔬菜栽培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蘿蔔、豆薯、牛蒡、越瓜、芋類、洋蔥、韭類、荸薺、竹筍、蘆筍、胡瓜、冬瓜、南瓜、苦瓜、茄子、菜豆、草莓、豆芽、白菜、甕菜、芹菜、甘藍、蔥類、山葵、大蒜、薑類、芥菜、菱角、甜瓜、蕃茄、西瓜、馬鈴薯、茭白筍、玉米筍、青花菜、瓜子瓜、花椰菜、金針菜、莢豌豆、蓮子、藕、球莖甘藍、番椒之栽培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包括甜椒及辣椒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115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樹栽培業</w:t>
            </w:r>
          </w:p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李、梅、杏、桃、柿、棗、栗、梨、枇杷、芒果、橄欖、胡桃、木瓜、蘋果、楊桃、龍眼、鳳梨、香蕉、檳榔、蓮霧、葡萄、荔枝、椰子、番荔枝、柑桔類、百香果、番石榴、楊梅、果桑之栽培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116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用菌菇類栽培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木耳、靈芝、香菇、洋菇、草菇、金針菇之栽培；食用菌菇類菌種培育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pacing w:val="-10"/>
              </w:rPr>
              <w:t>011</w:t>
            </w:r>
            <w:r>
              <w:rPr>
                <w:rFonts w:cs="新細明體;PMingLiU" w:ascii="新細明體;PMingLiU" w:hAnsi="新細明體;PMingLiU"/>
                <w:spacing w:val="-10"/>
              </w:rPr>
              <w:t>7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卉栽培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盆景、觀葉植物、盆花植物、切花植物之栽培；觀賞水生植物繁殖業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pacing w:val="-10"/>
              </w:rPr>
              <w:t>011</w:t>
            </w:r>
            <w:r>
              <w:rPr>
                <w:rFonts w:cs="新細明體;PMingLiU" w:ascii="新細明體;PMingLiU" w:hAnsi="新細明體;PMingLiU"/>
                <w:spacing w:val="-10"/>
              </w:rPr>
              <w:t>9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農作物栽培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種苗培育；草皮、行道樹、觀賞樹木、庭園樹木之栽培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121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牛飼育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牛、乳牛之飼育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122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豬飼育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種豬、肉豬之飼育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123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飼育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種雞、肉雞、蛋雞之飼育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124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鴨飼育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種鴨、肉鴨、蛋鴨之飼育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129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畜牧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羊、蛇、馬、鹿、驢、騾、狐、貂、猴、兔、狗、貓、鵝、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鴿、蜂、蠶、珠雞、栗鼠、綿羊、火雞、鵪鶉、觀賞動物、實驗動物、野生動物之飼育；蝸牛、蚯蚓、表演海獸養殖業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131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物栽培服務業</w:t>
            </w:r>
          </w:p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苗圃整理、鼠害防除、犁土整地、農作物種植、農作物施肥、農作物採收、病蟲害防治、農作物噴藥、農作物中耕除草、土壤處理及施肥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132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產品整理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農產品清洗、農產品乾燥調製、農產品分級包裝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133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畜牧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禽孵育、家畜剪毛、家畜禽配種、蛋類選洗包裝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139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農事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農業推廣、農藥調配、農工徵集與管理、農田給水灌溉與排水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02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林業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210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林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竹種植、林木採種、林木育苗、森林防火、森林保護、林木栽植、林木病蟲害防治、林木撫育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22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伐木業</w:t>
            </w:r>
          </w:p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燒製木炭、薪材採取、竹林砍伐、薪材砍伐、包工伐木、木材溜集、伐木及粗解、山地木材集運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222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生物採捕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蘭、藤、蕨類、苔蘚、松脂、樹脂、樹膠、樹液、果實、堅果、蟲蠟、中藥、野蠶繭、檞寄生、野菌菇、野蜂蜜、植物染料、天敵昆蟲、觀賞用枝葉之採集；皮材、根材之收集；昆蟲之捕捉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03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漁業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311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海洋漁業</w:t>
            </w:r>
          </w:p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沿岸遊漁業、近海刺網漁業、遠洋魷釣漁業、沿岸刺網漁業、魚貝苗採補業、近海巾著網漁業、沿岸地曳網漁業、沿岸定置網漁業、沿岸一支釣漁業、沿岸火誘網漁業、沿岸鏢旗魚漁業、沿岸延繩釣漁業、近海一支釣漁業、近海追逐網漁業、近海火誘網漁業、近海曳繩釣漁業、遠洋單船拖網漁業、遠洋雙船拖網漁業、遠洋鰹鮪圍網漁業、遠洋鮪延繩釣漁業、近海鮪延繩釣漁業、近海鯖鰺圍網漁業、近海中小型拖網漁業、遠洋秋刀魚火誘網漁業、近海鯛及雜魚延繩釣漁業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pacing w:val="-10"/>
              </w:rPr>
              <w:t>031</w:t>
            </w:r>
            <w:r>
              <w:rPr>
                <w:rFonts w:cs="新細明體;PMingLiU" w:ascii="新細明體;PMingLiU" w:hAnsi="新細明體;PMingLiU"/>
                <w:spacing w:val="-10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陸漁撈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庫漁撈漁業、河川漁撈漁業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321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面養殖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淺海養殖業、海面箱網養殖業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322</w:t>
            </w:r>
          </w:p>
        </w:tc>
        <w:tc>
          <w:tcPr>
            <w:tcW w:w="2040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陸養殖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2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鹹水魚塭養殖業、淡水魚塭養殖業、觀賞魚類繁殖業、水庫湖沼箱網養殖業</w:t>
            </w:r>
          </w:p>
        </w:tc>
      </w:tr>
      <w:tr>
        <w:trPr/>
        <w:tc>
          <w:tcPr>
            <w:tcW w:w="938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礦業及土石採取業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05</w:t>
            </w:r>
          </w:p>
        </w:tc>
        <w:tc>
          <w:tcPr>
            <w:tcW w:w="87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石油及天然氣礦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5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油及天然氣礦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06</w:t>
            </w:r>
          </w:p>
        </w:tc>
        <w:tc>
          <w:tcPr>
            <w:tcW w:w="87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砂、石及黏土採取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60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砂、石及黏土採取業</w:t>
            </w:r>
          </w:p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頁岩、砂岩、板岩、砂石、黏土、搬土、安山岩、閃長岩、玄武岩、石英岩、花崗岩、片麻岩採取、輝綠岩、正長岩、角閃岩、酸性白土之採取；瓷土礦業、矽砂礦業、火黏土礦業、石灰石礦業、大理石礦業、蛇紋石礦業、白雲石礦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07</w:t>
            </w:r>
          </w:p>
        </w:tc>
        <w:tc>
          <w:tcPr>
            <w:tcW w:w="87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礦業及土石採取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070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礦業及土石採取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礦業、銀礦業、銅礦業、玉髓礦業、玉礦業、海水曬鹽、泥炭採取、滑石礦業、長石礦業、燧石採取、硫磺礦業、水晶礦業、煤礦業、石棉礦業、方解石礦業、雲母礦業</w:t>
            </w:r>
          </w:p>
        </w:tc>
      </w:tr>
      <w:tr>
        <w:trPr/>
        <w:tc>
          <w:tcPr>
            <w:tcW w:w="938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製造業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08</w:t>
            </w:r>
          </w:p>
        </w:tc>
        <w:tc>
          <w:tcPr>
            <w:tcW w:w="8760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食品製造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1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屠宰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禽屠宰、家畜屠宰、屠體評級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1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冷凍冷藏肉類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冷凍冷藏肉類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1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品製造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腸、火腿、脫水肉品、醃漬肉品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2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冷凍冷藏水產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冷凍冷藏水產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2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產品製造</w:t>
            </w:r>
            <w:r>
              <w:rPr>
                <w:rFonts w:ascii="新細明體;PMingLiU" w:hAnsi="新細明體;PMingLiU" w:cs="新細明體;PMingLiU"/>
                <w:sz w:val="20"/>
              </w:rPr>
              <w:t>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柴魚、魚漿、魚片、魚子、魚粉、魚子醬、脫水水產品、醃漬水產品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3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冷凍冷藏蔬果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冷凍冷藏蔬菜、冷凍冷藏果實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3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果製品製造</w:t>
            </w:r>
            <w:r>
              <w:rPr>
                <w:rFonts w:ascii="新細明體;PMingLiU" w:hAnsi="新細明體;PMingLiU" w:cs="新細明體;PMingLiU"/>
                <w:sz w:val="20"/>
              </w:rPr>
              <w:t>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乾果、蜜餞、果醬、豆餡、豆豉、豆花、豆漿、豆皮、豆乾、豆腐、果凍、果膠、花生醬、人造肉、豆腐乳、果汁粉、堅果醬、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脫水蔬菜、脫水果實、脫水種子、醃漬蔬菜、醃漬果實、生菜沙拉、去皮蔬果、蔬果濃縮物之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4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食用</w:t>
            </w:r>
            <w:r>
              <w:rPr>
                <w:rFonts w:ascii="新細明體;PMingLiU" w:hAnsi="新細明體;PMingLiU" w:cs="新細明體;PMingLiU"/>
                <w:sz w:val="20"/>
              </w:rPr>
              <w:t>油脂製造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烤酥油、</w:t>
            </w:r>
            <w:r>
              <w:rPr>
                <w:rFonts w:ascii="新細明體;PMingLiU" w:hAnsi="新細明體;PMingLiU" w:cs="新細明體;PMingLiU"/>
                <w:sz w:val="20"/>
              </w:rPr>
              <w:t>橄欖油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大豆油</w:t>
            </w:r>
            <w:r>
              <w:rPr>
                <w:rFonts w:ascii="新細明體;PMingLiU" w:hAnsi="新細明體;PMingLiU" w:cs="新細明體;PMingLiU"/>
                <w:sz w:val="20"/>
              </w:rPr>
              <w:t>、動物油</w:t>
            </w:r>
            <w:r>
              <w:rPr>
                <w:rFonts w:ascii="新細明體;PMingLiU" w:hAnsi="新細明體;PMingLiU" w:cs="新細明體;PMingLiU"/>
                <w:sz w:val="20"/>
              </w:rPr>
              <w:t>脂</w:t>
            </w:r>
            <w:r>
              <w:rPr>
                <w:rFonts w:ascii="新細明體;PMingLiU" w:hAnsi="新細明體;PMingLiU" w:cs="新細明體;PMingLiU"/>
                <w:sz w:val="20"/>
              </w:rPr>
              <w:t>、人造奶油、</w:t>
            </w:r>
            <w:r>
              <w:rPr>
                <w:rFonts w:ascii="新細明體;PMingLiU" w:hAnsi="新細明體;PMingLiU" w:cs="新細明體;PMingLiU"/>
                <w:sz w:val="20"/>
              </w:rPr>
              <w:t>烹飪用油</w:t>
            </w:r>
            <w:r>
              <w:rPr>
                <w:rFonts w:ascii="新細明體;PMingLiU" w:hAnsi="新細明體;PMingLiU" w:cs="新細明體;PMingLiU"/>
                <w:sz w:val="20"/>
              </w:rPr>
              <w:t>製造動植物混合油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5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乳品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鮮乳、乳粉、乳油、煉乳、乳酪、乾酪、</w:t>
            </w:r>
            <w:r>
              <w:rPr>
                <w:rFonts w:ascii="新細明體;PMingLiU" w:hAnsi="新細明體;PMingLiU" w:cs="新細明體;PMingLiU"/>
                <w:sz w:val="20"/>
              </w:rPr>
              <w:t>優格</w:t>
            </w:r>
            <w:r>
              <w:rPr>
                <w:rFonts w:ascii="新細明體;PMingLiU" w:hAnsi="新細明體;PMingLiU" w:cs="新細明體;PMingLiU"/>
                <w:sz w:val="20"/>
              </w:rPr>
              <w:t>、高脂乳、低脂乳、脫脂乳、調味乳、保久乳、發酵乳、冰淇淋、乾酪素、冰淇淋粉、合成乳（還原乳）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6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碾穀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16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穀類脫殼、穀類精碾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6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磨粉製品製造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麥麩加工、麵粉製造、豆類磨粉、薯類製片、薯類製籤、薯類製粉、穀類軋片、藕粉製造、芡粉製造、葛粉製造、菱粉製造、麵糰製造、秈米粉製造、粳米粉製造、糯米粉製造、燕麥粉製造、蕎麥粉製造、稞麥粉製造、大麥粉製造、黃豆粉製造、可可粉製造、杏仁粉製造、速食穀粉製造、速食穀片製造、巧克力粉製造、食用預拌粉製造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63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澱粉及其製品製造業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糖、澱粉、麵筋、葡萄糖、麥芽糖、澱粉糖、</w:t>
            </w:r>
            <w:r>
              <w:rPr>
                <w:rFonts w:ascii="新細明體;PMingLiU" w:hAnsi="新細明體;PMingLiU" w:cs="新細明體;PMingLiU"/>
                <w:sz w:val="20"/>
              </w:rPr>
              <w:t>樹薯粉</w:t>
            </w:r>
            <w:r>
              <w:rPr>
                <w:rFonts w:ascii="新細明體;PMingLiU" w:hAnsi="新細明體;PMingLiU" w:cs="新細明體;PMingLiU"/>
                <w:sz w:val="20"/>
              </w:rPr>
              <w:t>、高果糖漿、</w:t>
            </w:r>
            <w:r>
              <w:rPr>
                <w:rFonts w:ascii="新細明體;PMingLiU" w:hAnsi="新細明體;PMingLiU" w:cs="新細明體;PMingLiU"/>
                <w:sz w:val="20"/>
              </w:rPr>
              <w:t>葡萄糖糖漿</w:t>
            </w:r>
            <w:r>
              <w:rPr>
                <w:rFonts w:ascii="新細明體;PMingLiU" w:hAnsi="新細明體;PMingLiU" w:cs="新細明體;PMingLiU"/>
                <w:sz w:val="20"/>
              </w:rPr>
              <w:t>之製造；</w:t>
            </w:r>
            <w:r>
              <w:rPr>
                <w:rFonts w:ascii="新細明體;PMingLiU" w:hAnsi="新細明體;PMingLiU" w:cs="新細明體;PMingLiU"/>
                <w:sz w:val="20"/>
              </w:rPr>
              <w:t>玉米碾磨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7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動物飼料配製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助飼料配製、配合飼料配製、飼料添加物配製、動物性單一飼料製造、植物性單一飼料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9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烘焙炊蒸食品製造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西點、蛋糕、餅乾、年糕、發糕、麻糬、米、米香、蘿蔔糕、中式茶食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9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麵條、粉條類食品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麵條、粉條、米粉、冬粉、通心粉、速食麵條、速食粉條、速食米粉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9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糖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砂糖、方糖、紅糖、冰糖、粉糖、液糖、糖漿、糖蜜、轉化糖之製造；砂糖精煉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9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糖果製造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硬糖、軟糖、花生糖、香糖、奶油糖、水果糖、牛奶糖、牛軋糖、巧克力糖、糖衣乾果之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9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茶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茶葉分級、茶葉攙和、紅茶製造、綠茶製造、香片茶製造、烏龍茶製造、包種茶製造、加味茶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96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味品製造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16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味精、核酸、麩酸、粗鹽、精鹽、醬油、味噌、蝦醬、蠔油、烏醋、蝦油、芥末、蒜汁、蒜粉、薑粉、蔥粉、醬油膏、豆瓣醬、辣椒醬、蘇梅醬、沙拉醬、沙茶醬、咖哩醬、蘑菇醬、甜辣醬、蕃茄醬、芝麻醬、穀類醋、水果醋、釀造醋、調配醋、辣椒粉、胡椒粉、咖哩粉、山葵膏、香辛料、黑胡椒醬之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9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理食品製造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肉類罐頭、水產罐頭、蔬菜罐頭、水果罐頭、素味罐頭、醬菜罐頭、菜餚罐頭、點心罐頭、湯類罐頭、</w:t>
            </w:r>
            <w:r>
              <w:rPr>
                <w:rFonts w:ascii="新細明體;PMingLiU" w:hAnsi="新細明體;PMingLiU" w:cs="新細明體;PMingLiU"/>
                <w:sz w:val="20"/>
              </w:rPr>
              <w:t>冷凍披薩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冷凍粽子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冷凍盒餐、</w:t>
            </w:r>
            <w:r>
              <w:rPr>
                <w:rFonts w:ascii="新細明體;PMingLiU" w:hAnsi="新細明體;PMingLiU" w:cs="新細明體;PMingLiU"/>
                <w:sz w:val="20"/>
              </w:rPr>
              <w:t>冷凍調理食品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未分類其他食品製造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肉鬆、肉凍、肉汁、魚鬆、紅麴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糊精、筋膠、奶精、焦糖、米漿、酵母、冰塊、肉汁粉、炸豬皮、蛋製品、速食湯、速食粥、白發粉、食用膠、咖啡粉、三明治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即溶咖啡、綠藻食品、現成菜餚、健康食品、布丁（粉）、餐盒食品、食用冰製品、</w:t>
            </w:r>
            <w:r>
              <w:rPr>
                <w:rFonts w:ascii="新細明體;PMingLiU" w:hAnsi="新細明體;PMingLiU" w:cs="新細明體;PMingLiU"/>
              </w:rPr>
              <w:t>人造蜂蜜</w:t>
            </w:r>
            <w:r>
              <w:rPr>
                <w:rFonts w:ascii="新細明體;PMingLiU" w:hAnsi="新細明體;PMingLiU" w:cs="新細明體;PMingLiU"/>
              </w:rPr>
              <w:t>、調味豬肉乾、病人用食品、嬰兒配方食品、調味牛肉乾、較大嬰兒配方輔助食品之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09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飲料製造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91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啤酒製造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啤酒、黑啤酒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91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酒精飲料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釀造酒、蒸餾酒、再製酒、料理酒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92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非酒精飲料製造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4"/>
                <w:sz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 w:val="20"/>
              </w:rPr>
              <w:t>果汁、蔬菜汁、果蔬汁、蒸餾水、礦泉水、加味水、醋飲料、碳酸飲料、麥芽飲料、咖啡飲料、運動飲料、茶類飲料、包裝飲用水、機能性飲料之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1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菸草製造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0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菸草製造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菸、菸絲、雪茄、鼻菸、嚼菸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11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紡織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11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棉紡紗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腳棉處理、棉紗（線）紡製、棉混紡紗（線）紡製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11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紡紗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羊毛脫脂、毛條併製、下腳毛處理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羊毛碳化處理、梳毛紗（線）紡製、紡毛紗（線）紡製、混紡毛紗（線）紡製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11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造纖維紡紗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嫘縈棉紗（線）、聚酯棉紗（線）、聚胺棉紗（線）、嫘縈棉混紡紗（線）、聚丙烯棉紗（線）、聚酯棉混紡紗（線）、聚胺棉混紡紗（線）、聚丙烯棉混紡紗（線）之紡製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11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造纖維加工絲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聚酯加工絲、聚胺加工絲、聚丙烯加工絲、聚丙烯加工絲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11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紡紗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麻紗（線）紡製、蠶絲紗（線）紡製、韌性植物纖維處理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12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棉梭織布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棉梭織布造、棉毛巾布、棉混紡梭織布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12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梭織布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梭織布、毛混紡梭織布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12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造纖維梭織布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傘布、輪胎簾布、嫘縈纖維梭織布、聚酯纖維梭織布、尼龍纖維梭織布、聚丙烯纖維梭織布、人造纖維毛巾布、亞克力纖維梭織布、人造纖維混紡梭織布、芳香族聚醯胺纖維梭織布、溶劑型纖維素纖維梭織布之製造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12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玻璃纖維梭織布業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16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玻璃絲織品織製、玻璃纖維布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12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針織布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編針織布、圓編針織布、橫編針織布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12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織布業</w:t>
            </w:r>
          </w:p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16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麻梭織布、毛巾織物、蠶絲梭織布、圈絨梭織物、編織之仿毛皮、毛絨花紗梭織物、韌性植物纖維梭織物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13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不織布業</w:t>
            </w:r>
          </w:p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膠合不織布、針軋不織布、紡黏不織布、融噴不織布、水針（軋）不織布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印染整理業</w:t>
            </w:r>
          </w:p>
          <w:p>
            <w:pPr>
              <w:pStyle w:val="Normal"/>
              <w:spacing w:lineRule="exact" w:line="260" w:before="20" w:after="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纖維漂染、紗線漂染、布疋練漂、布疋染色、布疋印花、布疋定型、布疋起毛、布疋磨毛、布疋搖粒、布疋壓花、塑膠皮布印染、布疋植絨加工、布疋塗佈加工、布疋貼合加工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紡織製成品製造業</w:t>
            </w:r>
          </w:p>
          <w:p>
            <w:pPr>
              <w:pStyle w:val="Normal"/>
              <w:spacing w:lineRule="exact" w:line="260" w:before="20" w:after="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毛巾、浴巾、被褥、地毯、掛毯、</w:t>
            </w:r>
            <w:r>
              <w:rPr>
                <w:rFonts w:ascii="新細明體;PMingLiU" w:hAnsi="新細明體;PMingLiU" w:cs="新細明體;PMingLiU"/>
                <w:sz w:val="20"/>
              </w:rPr>
              <w:t>毛毯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床單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枕頭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窗簾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床罩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墊子</w:t>
            </w:r>
            <w:r>
              <w:rPr>
                <w:rFonts w:ascii="新細明體;PMingLiU" w:hAnsi="新細明體;PMingLiU" w:cs="新細明體;PMingLiU"/>
                <w:sz w:val="20"/>
              </w:rPr>
              <w:t>、毛巾被、</w:t>
            </w:r>
            <w:r>
              <w:rPr>
                <w:rFonts w:ascii="新細明體;PMingLiU" w:hAnsi="新細明體;PMingLiU" w:cs="新細明體;PMingLiU"/>
                <w:sz w:val="20"/>
              </w:rPr>
              <w:t>遮陽篷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救生衣</w:t>
            </w:r>
            <w:r>
              <w:rPr>
                <w:rFonts w:ascii="新細明體;PMingLiU" w:hAnsi="新細明體;PMingLiU" w:cs="新細明體;PMingLiU"/>
                <w:sz w:val="20"/>
              </w:rPr>
              <w:t>之製造；眼罩、口罩、耳罩、被套、車套、枕套、睡袋、濾袋、雨篷、帳蓬、船帆、傘面、桌布、旗幟、沙發套、帆布桶、帆布床、降落傘、汽車椅套、電話機套、洗衣機套、帆布衣櫃、冰箱把手套、布質子彈帶之縫製；刺繡毛毯織製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15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繩、纜、網製造業</w:t>
            </w:r>
          </w:p>
          <w:p>
            <w:pPr>
              <w:pStyle w:val="Normal"/>
              <w:spacing w:lineRule="exact" w:line="260" w:before="20" w:after="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麻繩、棕繩、草繩、麻纜、棕纜、麻索、棕索、尼龍繩、尼龍纜、尼龍索、防水繩纜、起重纖維繩纜之絞製；繩梯、漁網之編製；棕網、線網、面紗、蚊帳、垂繸、夾金帶、夾金帶、機器用帶之織製；吸油繩、粗麻線、粗棕線、粗尼龍線之紡製；吊床網、常用網袋、工業用線網之編結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紡織品製造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辮帶、花邊、被面、鞋帶、標籤、徽章、漆布、滾條、畫布、油布、鬆緊帶、服飾帶、刺繡標籤、刺繡花邊、刺繡徽章、消防水管之織製；帘幔、旗幟、軟匾、桌圍、戲衣、成衣、掛屏、旗袍之繡製；棉胎、氈類、纖維床墊之製造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12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成衣及服飾製品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21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梭織外衣製造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梭織外衣、梭織襯衫、梭織制服、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布質雨衣、梭織運動服裝之縫製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21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梭織內衣及睡衣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梭織內衣、梭織內褲、梭織睡衣、梭織胸罩、梭織束腹（褲）之縫製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22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針織外衣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針織外衣、針織襯衫、針織制服、針織運動服裝、針織毛衣、針織毛線衣（褲）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22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針織內衣及睡衣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針織內衣、針織內褲、針織睡衣、針織胸罩之縫製；針織束腹（褲）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襪類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短襪、長襪、褲襪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紡織手套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套縫製、針織手套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紡織帽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草帽、童帽、禮帽、氈帽、絲絨帽、針織帽、塑膠編織帽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23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服飾品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假領、領結、領帶、領巾、絲巾、手帕、護袖、護膝、護脛、吊帶、襪帶之縫製；綁腿、圍巾頭巾之製造；髮網織製　　　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13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皮革、毛皮及其製品製造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皮革、毛皮整製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面皮整製、皮革壓花、皮革漂白、皮革染色、皮革上漆、皮革上光、皮革硬化、榔皮整製、毛皮漂白、毛皮修整、毛皮染色、毛皮梳理、毛皮繃製、毛皮硝製、毛皮剪裁、毛皮上蠟、再生皮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鞋類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16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皮鞋、鞋跟、鞋底、橡膠鞋、塑膠鞋、紡織鞋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李箱及手提袋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背包、書包、腰包、行李箱、手提袋、公事包、運動袋、皮包（夾）、化粧箱（包）、手提電腦袋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0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皮革、毛皮製品製造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皮、皮衣、皮褲、皮帶、皮帽、皮鞭、皮管、皮套、皮馬勒、皮手套、皮圍裙、皮齒輪、皮墊圈、皮吊桶、皮革蛇管、機軸護革、小件皮飾、皮革鞍具、編皮製品、磨刀皮帶、毛皮圍領、皮革狗玩具、機器用皮帶、全獸毛皮地毯、機器用皮革零件、皮革狗（貓）飾物之製造；毛皮、毛皮暖帽、毛皮護耳、毛皮手筒、毛皮手套、全獸毛皮衣飾之縫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14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木竹製品製造業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401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材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飾條、桶板、割材、枕木、木條、箱板、角材、板材、建材、壓條、相框材、電桿木、地板材、桅桿材、門窗材、璧板材、橫擔木、裝箱材之鋸製；乾燥、廢材、樹皮、鋸屑、碎木片、木材輻射、木材化學、木材防黴、木材表面碳化、木材防腐、木材防蟲（蟻）、木材加壓注藥防腐之處理；木材燻蒸；木材人造樹脂注入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40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板及組合木材製造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板製造、合板貼面、合板嵌花、合板印花、合板壓花、木心板製造、層壓材製造、纖維板製造、粒片板製造、合板表面處理、防火合板製造、防腐合板製造、裝箱用合板製造、構造用合板製造、集成（層積）材製造、塑化木材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40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築用木製品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樑、木椽、木門、木瓦、線腳、木樓梯、木欄杆、屋頂板、木隔板、地板條、拼花地板、預製房屋、活動房屋、木窗及其框架、木質串珠狀椽飾、木雕門隔之製作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40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木質容器製造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木盆、木盒、木斗、木桶、木托盤、柳條箱、裝貨箱、包裝箱之製造；柳斗、柳簍、柳條筐、柳條盤、柳條籃、板條箱之編製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木竹製品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木匙、木筷、木碟、木砧、木塞、木屐、木槌、木門、木梭、木柄、木櫓、木橛、木鍬、木樁、木釘、木框之製造；木材染色；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篾、蓆、草蓆之織製；竹材燻蒸；竹材去皮；竹材鋸製；竹絲、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篾片之剖製；竹笠編製；竹筏、竹箱之製造；竹籃、竹簍、竹籩之編製；竹篩、竹耙之製造；竹簾編製；竹筷製造；竹筒車製；竹架製造；竹筐編製；層竹製造；藤籃、藤箱、藤簍、藤匣、藤筐之編製；木手杖、木鏡框、木麵杖之製造；木名牌製作；木花邊、木招牌之製造；木插筒製作；木路標製造；木搖籃製作；木鞋楦、木風車、木叉耙、木禽欄之製造；木硯盒製作；火柴梗、秤桿木、軟木塞、軟木墊、軟木圈、軟木瓦之製造；竹白材剖製；竹桿材鋸製；竹壁飾製造；竹皮盤編製；竹鳥籠、竹蒸籠之製造；竹細工製作；竹漏杓、竹飾物、藤飾物之製造；藤編條製作；火柴木片、木和麵板製造；木畫報架、木製圖板之製作；木像框架、木洗衣板製造；木雕神像製作；雕花木板、木雕小件之製造；木飼料槽釘製；木縫機座製作；木菸灰碟、塑化藤條、塑化竹材、塑化柳材、竹工藝品之製造；竹片彎曲層積；層竹器皿製作；層竹單板、層竹壁飾、層竹飾物之製造；木製電視外殼製作；木製脫穀機製造；木嵌金屬細工製作；木嵌文石細工製造；木嵌象牙細工、木嵌貝殼細工之製作；木材合成樹脂處理；膠合軟木製品製造；木材聚乙二醇處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15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紙漿、紙及紙製品製造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yle16"/>
              <w:spacing w:lineRule="exact" w:line="240" w:before="20" w:after="2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1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240" w:before="20" w:after="20"/>
              <w:ind w:left="57" w:right="57" w:hanging="0"/>
              <w:rPr>
                <w:rFonts w:ascii="新細明體;PMingLiU" w:hAnsi="新細明體;PMingLiU" w:eastAsia="新細明體;PMingLiU" w:cs="新細明體;PMingLiU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  <w:szCs w:val="20"/>
              </w:rPr>
              <w:t>紙漿製造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漿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yle16"/>
              <w:spacing w:lineRule="exact" w:line="240" w:before="20" w:after="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240" w:before="20" w:after="20"/>
              <w:ind w:left="57" w:right="57" w:hanging="0"/>
              <w:rPr>
                <w:rFonts w:ascii="新細明體;PMingLiU" w:hAnsi="新細明體;PMingLiU" w:eastAsia="新細明體;PMingLiU" w:cs="新細明體;PMingLiU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  <w:szCs w:val="20"/>
              </w:rPr>
              <w:t>紙張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a"/>
              <w:spacing w:lineRule="exact" w:line="260" w:before="20" w:after="20"/>
              <w:ind w:left="57" w:right="57" w:hanging="0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銅版紙、道林紙、模造紙、新聞紙、包裝紙、棉宣紙類、非碳複寫原紙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yle16"/>
              <w:spacing w:lineRule="exact" w:line="240" w:before="20" w:after="2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1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240" w:before="20" w:after="20"/>
              <w:ind w:left="57" w:right="57" w:hanging="0"/>
              <w:rPr>
                <w:rFonts w:ascii="新細明體;PMingLiU" w:hAnsi="新細明體;PMingLiU" w:eastAsia="新細明體;PMingLiU" w:cs="新細明體;PMingLiU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  <w:szCs w:val="20"/>
              </w:rPr>
              <w:t>紙板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板、黃紙板、白紙板、灰紙板、組合紙板、隔熱紙板、防油紙板、瓦楞芯紙、牛皮紙板、防水組合紙板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yle16"/>
              <w:spacing w:lineRule="exact" w:line="240" w:before="20" w:after="2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240" w:before="20" w:after="20"/>
              <w:ind w:left="57" w:right="57" w:hanging="0"/>
              <w:rPr>
                <w:rFonts w:ascii="新細明體;PMingLiU" w:hAnsi="新細明體;PMingLiU" w:eastAsia="新細明體;PMingLiU" w:cs="新細明體;PMingLiU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  <w:szCs w:val="20"/>
              </w:rPr>
              <w:t>紙容器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杯、紙管、紙封、紙碟、紙盒、紙瓶、紙袋、紙板箱、紙板筒、紙板盤、紙棧板、瓦楞紙板、瓦楞紙箱、紙板捲筒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yle16"/>
              <w:spacing w:lineRule="exact" w:line="240" w:before="20" w:after="2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9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及衛生用紙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巾、面紙、吸水紙、紙餐巾、衛生紙、紙尿褲、衛生棉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40" w:before="20" w:after="2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9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240" w:before="20" w:after="20"/>
              <w:ind w:left="57" w:right="57" w:hanging="0"/>
              <w:rPr>
                <w:rFonts w:ascii="新細明體;PMingLiU" w:hAnsi="新細明體;PMingLiU" w:eastAsia="新細明體;PMingLiU" w:cs="新細明體;PMingLiU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  <w:szCs w:val="20"/>
              </w:rPr>
              <w:t>未分類其他紙製品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 w:before="20" w:after="20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紙帽、鼓紙、壁紙、褙紙、油紙、蠟紙、玻璃紙、蜂蠟紙、石蠟紙、蠟光紙、複寫紙、防油紙、防銹紙、防水紙、組合紙、影印紙、裝飾色紙、石蕊試紙、電信用紙、金屬箔紙、非碳複寫紙、防水組合紙、航空郵簡紙、電腦報表紙、神紙（冥紙）、熱熔塑膠膜紙、黏合塑膠膜紙、事務機器用紙捲之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16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印刷及資料儲存媒體複製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61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刷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材、塑膠材、金屬材、樹脂材、橡膠材、皮革材之印刷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612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刷輔助業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16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鉛版、銅版、鋅版、鋼版、鋁版、木版、紙版、銘版、網版之製作；紙張裁切；紙張打孔；書面燙金；書面壓花；書面上光；書冊裝訂相簿製作；電腦、印刷、照相之排版；銅鋅版、樹脂版、聚脂版、橡皮版、電鍍版、電鑄版製作滾筒版、厚紙郵簿之製作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62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儲存媒體複製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音內容、軟體內容、錄音（影）帶內容之複製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17</w:t>
            </w:r>
          </w:p>
        </w:tc>
        <w:tc>
          <w:tcPr>
            <w:tcW w:w="87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石油及煤製品製造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70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石油及煤製品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汽油、石蠟、煤油、柴油、酸油、瀝青、煤磚、煤球、焦炭、油毛氈、雜醇油、煤焦油、絕緣油、燃料油、剎車油、錠子油、石油腦、石油醚、石油脂、防銹油、液石蠟、切削油、潤滑油、乳化瀝青、石油溶劑、煤焦瀝青、焦油乳液、變壓器油、混合汽油、噴射機用油、改質瀝青品、生質性石油及煤製品之製造；凝結油、液化石油氣之提煉；礦物膠析製；石油分餾物精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18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化學材料製造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81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基本化學材料製造業</w:t>
            </w:r>
          </w:p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碘、汞、鈉、鉛丹、硫酐、糖精、乾冰、氯氣、鹼類、硝酸、鹽酸、磷酸、笑氣、硼酸、草酸、油酸、鉻酸、硫酸、酒精、磺烴、乳酸、氮氣、液氯、氦氣、碳黑、氖氣、鈰鹽、酸類、鋅白、氰化鉀、氫氧氣、硬脂酸、混合氣、銻酸鈉、氯酸鋇、碳酸鈉、錫酸鈉、氫氟酸、液化氫、液化氮、硫酸銅、硫化物、酒石酸、氟化矽、氧化錫、脂肪酸、硝酸鹽、矽酸鉛、抗凍醇、香茅酮、液化氦、硫酸鋇、硫化氫、黃血鹽、磷酸脂、赤血鹽、鋁酸鈉、碳化鈣、液化氬、液化氧、亞磷酸、氰化鈉、硼酸鈉、矽酸鈉、氧化鐵、氧化鉛、氯礦酸、硝酸鉀、乳酸鹽、枸椽酸、硝基烴、氰化物、硫酸鹽、硫酸鈉、鈾酸鈉、碘化鉀、鉬酸鈉、亞硝基烴、亞硫酸鹽、氫氧化鋁、矽氟酸鈉、二氧化鈦、次氯酸鈉、二氧化碳、酒石酸鹽、氫氧化鉀、硝基苯胺、無機鞣劑、二硫化碳、二氧化硫、合成乙醇、過氧化氫、碳酸氫鈉、硝化甘油、氫氧化鈉、液庇空氣、合成甘油、硫氰化合物、乙基纖維素、冷凍用氣體、亞硝酸乙酯、亞硝基乙醚、一般化學元素、高純度化學元素、放射性同位元素之製造；硫精煉；木焦油乾餾；植物鞣劑提取；不飽和環狀煤焦煉製物餾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82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石油化工原料製造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酚、甲醛、乙苯、乙醛、丙烯、丁醇、苯胺、液氨、甲酸、甘油、甲醇、乙炔、乙醚、丙酮、烷烴、乙二醇、丙二酚、異丙苯、水楊酸、合成氨、苯乙烯、烷基苯、異丙醇、鹵化烴、乙酸酯、丙烯、多元醇、芳香烴、高級醇、環己酮、氯乙烯、氯丙烯、乙酸乙酯、環氧乙烷、丁烯二酐、己內醯胺、異戊四醇、氯化甲烷、醋酸乙烯、環氧丙烷、甲酸乙酯、丙二醇類、丁酸乙酯、四氯化碳、異氰酸酯、環氧氯丙烷、安息香酸鈉、偏二氯乙烯、不飽和醇類、對苯二甲酸、醋酸及醋酸酐、鄰苯二甲酸酐、烯烴及雙烯烴、己二酸及己二胺、丙烯酸及其酯類、對苯二甲酸二甲酯、鄰苯二甲酸二辛酯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83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肥料製造業</w:t>
            </w:r>
          </w:p>
          <w:p>
            <w:pPr>
              <w:pStyle w:val="Header"/>
              <w:spacing w:lineRule="exact" w:line="260" w:before="20" w:after="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魚肥、氮肥、磷肥、鉀肥、尿素、天然鉀鹽、有機肥料、複合肥料、 土壤改良劑、天然磷酸鹽、硝酸鹽鉀肥、家庭園藝用肥料、植物生長輔助劑之製造；骨粉肥料、次量、微量元素肥料之配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84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成樹脂及塑膠製造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6"/>
                <w:sz w:val="20"/>
              </w:rPr>
              <w:t>聚酯樹脂、氟碳樹脂、喃樹脂、醇酸樹脂、矽酮樹脂、石油樹脂、環氧樹脂、酚醛樹脂、尿素塑粉、酪素塑膠、聚乙烯塑膠、聚丁烯塑膠、馬林酐樹脂、聚苯乙烯乳膠、聚苯乙烯塑膠、聚乙烯醇樹脂、離子交換樹脂、三聚氰胺樹脂、尿素甲醛樹脂、乙烯醋酸乙烯酯、聚醋酸乙烯塑膠、不飽和聚酯樹脂、各種纖維素塑膠、聚丙烯（</w:t>
            </w:r>
            <w:r>
              <w:rPr>
                <w:rFonts w:cs="新細明體;PMingLiU" w:ascii="新細明體;PMingLiU" w:hAnsi="新細明體;PMingLiU"/>
                <w:spacing w:val="6"/>
                <w:sz w:val="20"/>
              </w:rPr>
              <w:t>PP</w:t>
            </w:r>
            <w:r>
              <w:rPr>
                <w:rFonts w:ascii="新細明體;PMingLiU" w:hAnsi="新細明體;PMingLiU" w:cs="新細明體;PMingLiU"/>
                <w:spacing w:val="6"/>
                <w:sz w:val="20"/>
              </w:rPr>
              <w:t>）塑膠、聚縮醛（</w:t>
            </w:r>
            <w:r>
              <w:rPr>
                <w:rFonts w:cs="新細明體;PMingLiU" w:ascii="新細明體;PMingLiU" w:hAnsi="新細明體;PMingLiU"/>
                <w:spacing w:val="6"/>
                <w:sz w:val="20"/>
              </w:rPr>
              <w:t>POM</w:t>
            </w:r>
            <w:r>
              <w:rPr>
                <w:rFonts w:ascii="新細明體;PMingLiU" w:hAnsi="新細明體;PMingLiU" w:cs="新細明體;PMingLiU"/>
                <w:spacing w:val="6"/>
                <w:sz w:val="20"/>
              </w:rPr>
              <w:t>）塑膠、苯乙烯</w:t>
            </w:r>
            <w:r>
              <w:rPr>
                <w:rFonts w:cs="新細明體;PMingLiU" w:ascii="新細明體;PMingLiU" w:hAnsi="新細明體;PMingLiU"/>
                <w:spacing w:val="6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pacing w:val="6"/>
                <w:sz w:val="20"/>
              </w:rPr>
              <w:t>丁二烯乳膠、丙烯</w:t>
            </w:r>
            <w:r>
              <w:rPr>
                <w:rFonts w:cs="新細明體;PMingLiU" w:ascii="新細明體;PMingLiU" w:hAnsi="新細明體;PMingLiU"/>
                <w:spacing w:val="6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pacing w:val="6"/>
                <w:sz w:val="20"/>
              </w:rPr>
              <w:t>丁二烯乳膠、聚醯胺塑膠（尼龍）、聚氯乙烯</w:t>
            </w:r>
            <w:r>
              <w:rPr>
                <w:rFonts w:cs="新細明體;PMingLiU" w:ascii="新細明體;PMingLiU" w:hAnsi="新細明體;PMingLiU"/>
                <w:spacing w:val="6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pacing w:val="6"/>
                <w:sz w:val="20"/>
              </w:rPr>
              <w:t>PVC</w:t>
            </w:r>
            <w:r>
              <w:rPr>
                <w:rFonts w:ascii="新細明體;PMingLiU" w:hAnsi="新細明體;PMingLiU" w:cs="新細明體;PMingLiU"/>
                <w:spacing w:val="6"/>
                <w:sz w:val="20"/>
              </w:rPr>
              <w:t>）塑膠、丙烯─苯乙烯（</w:t>
            </w:r>
            <w:r>
              <w:rPr>
                <w:rFonts w:cs="新細明體;PMingLiU" w:ascii="新細明體;PMingLiU" w:hAnsi="新細明體;PMingLiU"/>
                <w:spacing w:val="6"/>
                <w:sz w:val="20"/>
              </w:rPr>
              <w:t>AS</w:t>
            </w:r>
            <w:r>
              <w:rPr>
                <w:rFonts w:ascii="新細明體;PMingLiU" w:hAnsi="新細明體;PMingLiU" w:cs="新細明體;PMingLiU"/>
                <w:spacing w:val="6"/>
                <w:sz w:val="20"/>
              </w:rPr>
              <w:t>）塑膠、聚甲基</w:t>
            </w:r>
            <w:r>
              <w:rPr>
                <w:rFonts w:ascii="新細明體;PMingLiU" w:hAnsi="新細明體;PMingLiU" w:cs="新細明體;PMingLiU"/>
                <w:sz w:val="20"/>
              </w:rPr>
              <w:t>丙烯酸甲酯（壓克力）塑膠、丙烯─丁二烯─苯乙烯（</w:t>
            </w:r>
            <w:r>
              <w:rPr>
                <w:rFonts w:cs="新細明體;PMingLiU" w:ascii="新細明體;PMingLiU" w:hAnsi="新細明體;PMingLiU"/>
                <w:sz w:val="20"/>
              </w:rPr>
              <w:t>ABS</w:t>
            </w:r>
            <w:r>
              <w:rPr>
                <w:rFonts w:ascii="新細明體;PMingLiU" w:hAnsi="新細明體;PMingLiU" w:cs="新細明體;PMingLiU"/>
                <w:sz w:val="20"/>
              </w:rPr>
              <w:t>）塑膠之製造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標楷體"/>
                <w:spacing w:val="-10"/>
              </w:rPr>
            </w:pPr>
            <w:r>
              <w:rPr>
                <w:rFonts w:cs="標楷體" w:ascii="新細明體;PMingLiU" w:hAnsi="新細明體;PMingLiU"/>
                <w:spacing w:val="-10"/>
              </w:rPr>
              <w:t>1842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新細明體;PMingLiU"/>
              </w:rPr>
              <w:t>合成橡膠製造業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氟橡膠、橡膠乳液、矽橡膠、丁基橡膠、聚硫橡膠、丁二烯橡膠、氯丁二烯橡膠、異戊二烯橡膠、熱可塑性橡膠、聚氨基甲酸酯橡膠、丙烯─丁二烯橡膠、苯乙烯─丁二烯橡膠、異丁烯─異戊二烯橡膠、聚甲基丙烯酸丙酯橡膠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標楷體"/>
                <w:spacing w:val="-10"/>
              </w:rPr>
            </w:pPr>
            <w:r>
              <w:rPr>
                <w:rFonts w:cs="標楷體" w:ascii="新細明體;PMingLiU" w:hAnsi="新細明體;PMingLiU"/>
                <w:spacing w:val="-10"/>
              </w:rPr>
              <w:t>185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新細明體;PMingLiU"/>
              </w:rPr>
              <w:t>人造纖維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醋酸纖維、嫘縈纖維、銅銨纖維、酪素纖維、彈性纖維、聚酯纖維、硝化纖維、尼龍纖維、硬化纖維、聚丙烯纖維、聚丙烯纖維、溶劑再生纖維、聚乙烯醇纖維、聚氨基甲酸酯（</w:t>
            </w:r>
            <w:r>
              <w:rPr>
                <w:rFonts w:cs="新細明體;PMingLiU" w:ascii="新細明體;PMingLiU" w:hAnsi="新細明體;PMingLiU"/>
                <w:sz w:val="20"/>
              </w:rPr>
              <w:t>PU</w:t>
            </w:r>
            <w:r>
              <w:rPr>
                <w:rFonts w:ascii="新細明體;PMingLiU" w:hAnsi="新細明體;PMingLiU" w:cs="新細明體;PMingLiU"/>
                <w:sz w:val="20"/>
              </w:rPr>
              <w:t>）纖維之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19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化學製品製造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91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農藥及環境衛生用藥製造業</w:t>
            </w:r>
          </w:p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硫粉、消毒劑、驅蟲劑、引誘劑、殺蟲劑、殺劑、殺鼠劑、殺菌劑、除螺劑、除草劑、除藻劑、石灰硫磺、殺線蟲劑、葉面噴施劑、發芽抑制劑、生物殺蟲劑、微生物殺菌劑、微生物除草劑、植物生長調節劑、微生物生長調節劑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92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塗料、染料及顏料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塗料、染料、漆料、顏料、油墨、瓷釉、封緘料、油灰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補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油墨稀釋劑、塗料用催乾劑、塗料用脫膜劑、塗料用稀釋劑之</w:t>
            </w:r>
            <w:r>
              <w:rPr>
                <w:rFonts w:ascii="新細明體;PMingLiU" w:hAnsi="新細明體;PMingLiU" w:cs="標楷體"/>
                <w:sz w:val="20"/>
              </w:rPr>
              <w:t>製造；</w:t>
            </w:r>
            <w:r>
              <w:rPr>
                <w:rFonts w:ascii="新細明體;PMingLiU" w:hAnsi="新細明體;PMingLiU" w:cs="新細明體;PMingLiU"/>
                <w:sz w:val="20"/>
              </w:rPr>
              <w:t>動物染料、植物染料之提取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93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潔用品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 w:before="20" w:after="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皂膏、皂片、牙膏、牙粉、洗衣皂、滌油劑、滌垢劑、洗衣粉、洗滌鹽、洗滌劑、洗碟劑、天然甘油、衣物柔軟劑、合成清潔劑、工業用肥皂、表面活性劑、口腔衛生製劑、光學用清潔劑、磺酸化油脂劑製造、肥皂粉（絲）之製</w:t>
            </w:r>
            <w:r>
              <w:rPr>
                <w:rFonts w:ascii="新細明體;PMingLiU" w:hAnsi="新細明體;PMingLiU" w:cs="標楷體"/>
              </w:rPr>
              <w:t>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94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粧品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面霜、面粉、面油、面脂、髮膠、髮膏、唇膏、眉膏、香粉、香水、胭脂、香皂、洗髮劑、潤髮油、染髮劑、洗面皂、剃鬚皂、指甲油、剃鬚水、指甲油去光水、剃鬚膏、眼線膏、花露水、爽身粉、卸粧劑、痱子粉、止汗劑、調合香精、化粧用甘油、身體除臭劑、面膜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99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化學製品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荏油、魚油、桐油、精油、魚膠、炸藥、銲藥、雷汞、膠水、塑蠟、蠟燭、鞋油、火柴、火藥、墨水、墨汁、動物膠、冷凍媒、電鍍劑、導火劑、封口蠟、引炸劑、發火劑、膠黏劑、滅火劑、補胎膠、膠質紙、固色劑、防水料、指示劑、乙基鉛、擦銅膏、保革油、防濕劑、漂白劑、除銹劑、防銹劑、尿素膠、防火劑、感光劑、定影劑、汽車蠟、打光粉、顯影劑、去漆劑、打光蠟、地板蠟、閃光劑、接合劑、展著劑、媒染劑、抗震劑、胡桃油、冬青油、蓖麻油、香茅油、丹寧酸、薄荷油、活性碳、感光紙、感光片、煉油觸媒、照相底片、工業用膠、環氧化油、安全引信、塑型膠料、水處理劑、油添加劑、上光色料、紡織漿料、有機試藥、亞麻仁油、鯨油煉製、無機試藥、礦油防沫劑、印刷版用膠、礦油防蝕劑、礦油防氧化劑、有機合成觸媒、聚合反應觸媒、金屬表面處理劑、金屬表面浸潤劑、空膠囊之製造；堅木乾餾；樟腦、薄荷腦、非食用動物油脂之精製；非食用動物油脂加氫；橡膠生膠混煉；天然精油提煉；非食用動物油脂煉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2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藥品製造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200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料藥製造業</w:t>
            </w:r>
          </w:p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生藥抽提物、無機醫療化學品及其衍生物、有機醫療</w:t>
            </w:r>
            <w:r>
              <w:rPr>
                <w:rFonts w:ascii="新細明體;PMingLiU" w:hAnsi="新細明體;PMingLiU" w:cs="標楷體"/>
                <w:sz w:val="20"/>
              </w:rPr>
              <w:t>化學品及</w:t>
            </w:r>
            <w:r>
              <w:rPr>
                <w:rFonts w:ascii="新細明體;PMingLiU" w:hAnsi="新細明體;PMingLiU" w:cs="新細明體;PMingLiU"/>
                <w:sz w:val="20"/>
              </w:rPr>
              <w:t>其衍生物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200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藥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栓劑、乳劑、酊劑、錠劑、浸膏、丸劑、酏劑、貼劑、繃帶、敷料、注射劑、懸浮劑、凝膠劑、流浸膏、膠囊劑、軟膠囊劑、控釋劑型、外用液劑、醫用石膏、外科腸線、消毒紗布、內服液劑、粉（散）劑、粉性注射劑、軟（乳）膏劑、氣化噴霧劑、外用粉（散）、顆（細）粒劑、眼用藥膏（藥水）之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200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物藥品製造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毒素、菌苗、疫苗、類毒素、抗毒素、結核菌素、凝血因子、蛇毒血清、血清蛋白、血漿萃取物、血液衍生物、基因工程藥品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200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藥製造業</w:t>
            </w:r>
          </w:p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膠劑、露劑、丸劑、丹劑、硬膏、錠劑、麴劑、膏滋、油膏劑、碎片劑、糖漿劑、濃縮劑、膠囊劑、軟膏劑、浸膏劑、流浸膏劑、內服液劑、中藥酒劑、外用液劑、粉（散）劑、外用粉（散）劑、顆（細）粒劑之製造；飲片加工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2005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外檢驗試劑製造業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血型分類試劑、肝炎檢驗試劑、酵素檢驗試劑、懷孕檢驗試劑、代謝物檢驗試劑、電解質檢驗試劑、核酸探針臨床診斷試劑、細胞學、組織學檢驗試劑、人類免疫缺乏病毒檢驗試劑、微生物、病毒、血清檢驗試劑、人類嗜</w:t>
            </w:r>
            <w:r>
              <w:rPr>
                <w:rFonts w:cs="新細明體;PMingLiU" w:ascii="新細明體;PMingLiU" w:hAnsi="新細明體;PMingLiU"/>
                <w:sz w:val="20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</w:rPr>
              <w:t>淋巴球病毒檢驗試劑、臨床生化檢驗試劑（含毒性檢驗）、血液學檢驗試劑（凝血反應檢驗試劑）之</w:t>
            </w:r>
            <w:r>
              <w:rPr>
                <w:rFonts w:ascii="新細明體;PMingLiU" w:hAnsi="新細明體;PMingLiU" w:cs="標楷體"/>
                <w:sz w:val="20"/>
              </w:rPr>
              <w:t>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21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橡膠製品製造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210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輪胎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汽車輪胎、汽車內胎、機車輪胎、機車內胎、自行車輪胎、自行車內胎、航空器輪胎、航空器內胎、駝背胎面膠、農工業車輪胎、農工業車內胎、重機械車輪胎、重機械車內胎之製造；各種輪胎翻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210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業用橡膠製品製造業</w:t>
            </w:r>
          </w:p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橡膠管、橡膠傳動帶、橡膠滾輪、橡膠密封材、防震橡膠、橡膠輸送帶、建築用橡膠零配件、車輛用橡膠零配件、機械用橡膠零配件、電機電子用橡膠零配件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210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橡膠製品製造業</w:t>
            </w:r>
          </w:p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橡膠糊、橡膠片、橡膠塊、橡膠條、橡膠板、橡膠枕、橡膠墊、橡膠線、橡膠衣、橡膠褲、橡膠環、保險套、橡膠氣墊、橡膠雨衣、橡膠圍裙、橡膠手套、橡膠套管、橡膠地板、橡膠圓盤、橡膠冰袋、再生橡膠、橡膠粉粒、泡沫橡膠、海棉橡膠、矽膠奶嘴、橡膠乳頭、橡膠手指套、橡膠地板貼面、橡膠滾筒貼面、橡膠絲（索）之製造；充氣橡膠床墊製造或翻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22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塑膠製品製造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6"/>
                <w:sz w:val="20"/>
              </w:rPr>
              <w:t>220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塑膠皮、板、管材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塑膠布、合成皮、塑膠片、塑膠板、塑膠管、塑膠桿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202</w:t>
            </w:r>
          </w:p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塑膠膜袋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塑膠網袋、塑膠保鮮膜、塑膠夾鏈袋、塑膠捲撕袋、塑膠編織袋、塑膠包裝袋、塑膠多層膜袋、塑膠手提及購物袋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0"/>
              </w:rPr>
              <w:t>220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塑膠日用品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塑膠筷、塑膠匙、塑膠杯、塑膠碗、塑膠壺、塑膠盆、塑膠盒、塑膠梳、塑膠桶、塑膠牙刷、塑膠衣夾、塑膠衣架、塑膠提籃、塑膠煙灰缸、塑膠毛巾架、塑膠肥皂盒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0"/>
              </w:rPr>
              <w:t>220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業用塑膠製品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印機塑膠配件、塑膠電腦外殼、塑膠小家電外殼、塑膠電話外殼、塑膠電視機外殼、塑膠汽車保險桿、冰箱內部塑膠配件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20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塑膠製品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塑膠毯、人造石、塑膠網、塑膠線、塑膠絲、塑膠繩、塑膠花、保麗龍、塑膠褲、塑膠帽、塑膠浴帽、塑膠外衣、塑膠圍裙、塑膠雨帽、塑膠雨衣、塑膠夾克、塑膠手套、塑膠擺飾、塑膠泡棉、塑膠衣帶、塑膠桌布、塑膠壁布、塑膠帳篷、塑膠浴簾、塑膠海棉、塑膠繫物帶、空白信用卡、強化塑膠浪板、強化塑膠浴缸、強化塑膠門窗、強化塑膠小件家具、強化塑膠化糞槽、強化塑膠汽車配件、　強化塑膠容器與外殼、強化塑膠板、棒、管、型材之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23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非金屬礦物製品製造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31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板玻璃及其製品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彎曲玻璃、雙層玻璃、鏡板玻璃、反射玻璃、強化安全玻璃、膠合安全玻璃、浮式平板玻璃、壓花平板玻璃、透明平板玻璃、有色平板玻璃、烤漆印刷玻璃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31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玻璃容器製造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玻璃盆、玻璃缸、玻璃壺、玻璃碟、玻璃盤、玻璃杯、玻璃瓶、玻璃罐、玻璃碗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31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玻璃纖維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玻璃纖維、玻璃纖維紗、玻璃纖維紗束、玻璃纖維絲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31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玻璃及其製品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玻璃磚、玻璃棒、玻璃管、玻璃屏風、玻璃擺飾、電器玻璃、鐘錶玻璃、玻璃馬賽克、琺瑯釉玻璃、陶瓷釉玻璃、玻璃絕緣體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32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耐火材料製造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坩堝、斷熱磚、耐火磚、耐火泥、保溫磚、碳化矽磚、耐火纖維、耐火石灰、不定型耐火材料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32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黏土建築材料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瓷磚、地磚、面磚、紅磚、土磚、階磚、厚瓦、薄瓦、白灰磚、飛簷瓦、水落瓦、琉璃磚瓦、釉面瓷磚、拼花瓷磚之製造；彩瓦、彩磚、紅鋼磚、黏土導管之燒製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323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陶瓷衛浴設備製造業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瓷面盆、瓷浴缸、瓷痰盂、瓷手巾架、瓷盥洗臺、瓷抽水馬桶、瓷水龍頭把柄、素瓷衛浴設備、透光瓷衛浴設備之燒製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3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陶瓷製品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陶水缸、瓷酒瓶、陶瓷餐具、陶瓷雕像、陶瓷裝飾品、陶瓷家具、科學用陶瓷製品、工業用陶瓷製品之燒製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33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泥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白水泥、油井水泥、高爐水泥、飛灰水泥、矽質水泥、高鋁水泥、水泥熟料、火山灰水泥、水硬性水泥、卜特蘭水泥、高度抗硫酸鹽水泥之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33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拌混凝土製造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拌混凝土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33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泥製品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泥磚、水泥瓦、水泥樑、混凝土管、水泥浴盆、水泥橋段、混凝土磚、水泥垃圾桶、水泥空心磚、混凝土邊石、混凝土枕木、預力混凝土管、鋼筋水泥製品、預力混凝土電桿、纖維強化水泥板、加石棉水泥製品、預力混凝土基樁之製作；混凝土柱、樑、版製造；預鑄混凝土人孔、手孔製造；預鑄混凝土隧道弓型支堡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34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石材製品製造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石碑、石磨、石器物、石雕刻、石材家具、庭院石雕、鋪砌塊石、鋪砌邊石、鋪地石板、石材工藝品、石材建築材料之製造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39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業及研磨材料製造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硬料、砂布、砂紙、浮石布、浮石紙、浮石粉、磨光粉、細磨粉、金鋼砂、金鋼砂布、金鋼砂紙、人造磨輪、人造磨石、石榴石布、石榴石紙、天然磨石、天然磨輪、硬白堊布、硬白堊紙、金鋼砂紙板之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39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石灰製造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石灰燒製；熟石灰、混合石灰、水硬石灰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39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石膏製品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石膏板、石膏塑料、灰泥石膏、加色熟石膏、石膏雕像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39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未分類其他非金屬礦物製品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寶石粉、滑石粉、石英粉、氟石粉、高嶺土、黏土料、石墨管、石墨模、石墨磚、雲母棒、雲母管、雲母片、石棉帶、石棉索、石棉墊圈、石棉織物、大理石粉、重晶石粉、雲母隔板、雲母墊圈、黏土擺飾、矽藻土料、瀝青混凝土、矽酸鈣絕熱材料之製造；石棉布壓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24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基本金屬製造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鋼鐵冶鍊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鐵、合金鐵、合金鋼、碳素鋼、直接還原鐵之鍊製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鋼鐵鑄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鑄管、鑄鋼件、鑄鐵件之鑄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鋼鐵軋延及擠型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盤元、鋼軌、型鋼、棒鋼、鋼管、鋼捲之製造；鋼板、帶、片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鋼鐵伸線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鋼線、鋼纜、不銹鋼線、低碳鋼線（鐵線）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鍊鋁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鋁精鍊、鋁合金鍊製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鋁鑄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鋁合金、再生鋁合金之鑄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鋁材軋延、擠型、伸線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鋁線、鋁管、鋁擠型、鋁條棒之製造；鋁板、片、箔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鍊銅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銅精鍊；砲銅、銅合金、電解銅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銅鑄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紫銅、黃銅、青銅、鋁青銅、鉛青銅、燐青銅、高拉力黃銅之鑄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8"/>
                <w:sz w:val="20"/>
              </w:rPr>
            </w:pPr>
            <w:r>
              <w:rPr>
                <w:rFonts w:ascii="新細明體;PMingLiU" w:hAnsi="新細明體;PMingLiU" w:cs="新細明體;PMingLiU"/>
                <w:spacing w:val="-8"/>
                <w:sz w:val="20"/>
              </w:rPr>
              <w:t>銅材軋延、擠型、伸線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銅線、銅擠型之製造；銅板、片、箔、管、棒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49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基本金屬鑄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鎂鑄件、鎂合金鑄件之鑄造；鋅鑄件、鎂壓鑄件、鋅壓鑄件、鎂合金壓鑄件、鋅合金鑄件、鋅合金壓鑄件、鎂合金射出成型件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49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未分類其他基本金屬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8"/>
                <w:sz w:val="20"/>
              </w:rPr>
            </w:pPr>
            <w:r>
              <w:rPr>
                <w:rFonts w:ascii="新細明體;PMingLiU" w:hAnsi="新細明體;PMingLiU" w:cs="新細明體;PMingLiU"/>
                <w:spacing w:val="-8"/>
                <w:sz w:val="20"/>
              </w:rPr>
              <w:t>錫、鉛、鋅、銀之精鍊；錫箔、鉛箔、金箔、銀箔、銀葉、鉛片、鋅管、鎂管、鈦管、鉛棒、金棒、銀棒、鈦棒、鋅粉、銲絲、錫錠、鉛錠、鋅錠、金錠、銀錠、鎂錠、鉑合金、鎂合金錠之製造；鋅板、片製造；鎂板、片製造；銲條、棒製造；鋅棒、桿製造；鎂合金管、金屬銲料、白色金屬製造；鎂合金板、片製造；鎂條、棒、桿製造；鎂合金條、棒、桿製造；錫軋延及伸線；鋅軋延及伸線；金軋延及伸線；銀軋延及伸線</w:t>
            </w:r>
            <w:r>
              <w:rPr>
                <w:rFonts w:cs="新細明體;PMingLiU" w:ascii="新細明體;PMingLiU" w:hAnsi="新細明體;PMingLiU"/>
                <w:spacing w:val="-8"/>
                <w:sz w:val="20"/>
              </w:rPr>
              <w:tab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25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金屬製品製造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511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屬手工具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斧、鋤、耙、錐、鐵鏟、鐵砧、切刀、鎚斧、鐮刀、鉋刀、剁刀、剪刀、剪片、銑刀、鑽頭、鋸類、夾具、鑷子、扳鉗、切鉗、扳手、鉸鏈、虎頭鉗、拔釘器、割草器、除草器、螺絲起子、沖床沖頭、鎖具及鑰匙、套筒及套筒扳手之製造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512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屬模具製造業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壓鑄模具、沖壓模具、鍛造模具、鑄造模具、塑膠成型模具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52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屬結構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鋼鐵架、鋼結構、金屬橋段、金屬樑柱、金屬帷牆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52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屬建築組件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屬瓦、輕鋼架、金屬樓梯、金屬欄杆、金屬門框、金屬門窗、金屬花管、金屬天花板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53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鍋爐、金屬貯槽及壓力容器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鍋爐、金屬貯槽、瓦斯鋼瓶、核子反應器、鍋爐附屬裝置之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53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金屬容器製造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屬瓶、金屬罐、金屬箱、金屬桶、金屬筒、金屬盒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54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屬鍛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鋁鍛品、銅鍛品、鋼鐵鍛品、鎂合金鍛品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54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粉末冶金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粉末冶金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54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屬熱處理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8"/>
                <w:sz w:val="20"/>
              </w:rPr>
            </w:pPr>
            <w:r>
              <w:rPr>
                <w:rFonts w:ascii="新細明體;PMingLiU" w:hAnsi="新細明體;PMingLiU" w:cs="新細明體;PMingLiU"/>
                <w:spacing w:val="-8"/>
                <w:sz w:val="20"/>
              </w:rPr>
              <w:t>鋼鐵熱、物理蒸鍍、化學蒸鍍、非鐵金屬熱、金屬製品熱、機械零件熱之處理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4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屬表面處理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屬噴漆、金屬電鍍、金屬鍍著、金屬電著塗裝、金屬表面磨光之處理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54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金屬加工處理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屬裁剪、金屬焊接、金屬雕刻之處理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5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8"/>
                <w:sz w:val="20"/>
              </w:rPr>
            </w:pPr>
            <w:r>
              <w:rPr>
                <w:rFonts w:ascii="新細明體;PMingLiU" w:hAnsi="新細明體;PMingLiU" w:cs="新細明體;PMingLiU"/>
                <w:spacing w:val="-8"/>
                <w:sz w:val="20"/>
              </w:rPr>
              <w:t>螺絲、螺帽及鉚釘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2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梢、釘、鉚釘、螺帽、螺栓、螺絲、螺旋、螺旋圈、墊圈（華司）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5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屬彈簧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彈片、板彈簧、扭彈簧、盤彈簧、螺旋彈簧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5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屬線製品製造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縫針、圖釘、縫釘、鏈條、迴形針、大頭針、釘書針、刺鐵絲、裝訂針、鋼鐵鏈、金屬鉤針、金屬髮夾、金屬別針、金屬柵格、鐵絲製品、金屬紙夾、金屬衣架、金屬珠鏈、金屬籬網、金屬絲扭製品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59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未分類其他金屬製品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鋅角、紡錘、帶鈕、磁鐵、蹄鐵、船錨、螺槳、環眼、鋼盔、警鐘、徽章、金屬鈴、關門器、保險箱、金屬把手、打包鋼帶、金屬亮片、金屬掛鉤、金屬瓶蓋、金屬馬具、金屬餐具、金屬牌籤、金屬鞋楦、金屬滑輪、金屬鐐銬、金屬溜槽、金屬通氣口、金屬軟管、鐵皮導水管、金屬灌溉管、鐵皮通風管、武器及彈藥、體育用槍及彈藥、移動式金屬梯之製造；金屬煙灰缸、碟製造；金屬浴缸及臉盆製造；鉛字鑄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26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電子零組件製造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61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積體電路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晶圓、光罩、記憶體、積體電路（</w:t>
            </w:r>
            <w:r>
              <w:rPr>
                <w:rFonts w:cs="新細明體;PMingLiU" w:ascii="新細明體;PMingLiU" w:hAnsi="新細明體;PMingLiU"/>
                <w:sz w:val="20"/>
              </w:rPr>
              <w:t>IC</w:t>
            </w:r>
            <w:r>
              <w:rPr>
                <w:rFonts w:ascii="新細明體;PMingLiU" w:hAnsi="新細明體;PMingLiU" w:cs="新細明體;PMingLiU"/>
                <w:sz w:val="20"/>
              </w:rPr>
              <w:t>）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61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離式元件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2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電晶體、閘流體、二極體、積體電路引腳架、分離式元件專用導線架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61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半導體封裝及測試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半導體測試、積體電路（</w:t>
            </w:r>
            <w:r>
              <w:rPr>
                <w:rFonts w:cs="新細明體;PMingLiU" w:ascii="新細明體;PMingLiU" w:hAnsi="新細明體;PMingLiU"/>
                <w:sz w:val="20"/>
              </w:rPr>
              <w:t>IC</w:t>
            </w:r>
            <w:r>
              <w:rPr>
                <w:rFonts w:ascii="新細明體;PMingLiU" w:hAnsi="新細明體;PMingLiU" w:cs="新細明體;PMingLiU"/>
                <w:sz w:val="20"/>
              </w:rPr>
              <w:t>）測試之封裝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62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被動電子元件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用電容器、電子用繼電器、電子用電阻器、電子用變壓器、電子用電感器、電子用變阻器、電子用電阻裝置之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63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印刷電路板製造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印刷電路板、印刷電路銅箔基板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64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液晶面板及其組件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液晶面板、背光模組、彩色濾光片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64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光電材料及元件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漿面板、發光二極體、太陽能電池之製造</w:t>
            </w:r>
          </w:p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69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印刷電路板組件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面卡、主機卡、圖形卡、音效卡、控制卡、網路卡、視訊卡、積體電路記憶卡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69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管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真空管、映像管、磁控管、電子管、陰極射線管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69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未分類其他電子零組件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唱機頭、錄影頭、濾波器、電磁閥、電子轉換器、電子連接器、電子連接線、石英振盪器、通訊微波元件之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27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電腦、電子產品及光學製品製造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71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電腦、伺服器、電子字典、大型主機、微型電腦、個人電腦、手提式電腦、電子計算器、資料微處理機、個人數位助理器（</w:t>
            </w:r>
            <w:r>
              <w:rPr>
                <w:rFonts w:cs="新細明體;PMingLiU" w:ascii="新細明體;PMingLiU" w:hAnsi="新細明體;PMingLiU"/>
                <w:sz w:val="20"/>
              </w:rPr>
              <w:t>PDA</w:t>
            </w:r>
            <w:r>
              <w:rPr>
                <w:rFonts w:ascii="新細明體;PMingLiU" w:hAnsi="新細明體;PMingLiU" w:cs="新細明體;PMingLiU"/>
                <w:sz w:val="20"/>
              </w:rPr>
              <w:t>）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71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顯示器及終端機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液晶顯示器、終端機、陰極射線管顯示器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71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電腦週邊設備製造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滑鼠、鍵盤、光筆、磁碟機、列表機、讀卡機、光碟機、數位板、繪圖機、影像掃描器、條碼閱讀機、光碟燒錄器、數位投影機、生物辨識裝置、電腦控制桿裝置、自動櫃員機（</w:t>
            </w:r>
            <w:r>
              <w:rPr>
                <w:rFonts w:cs="新細明體;PMingLiU" w:ascii="新細明體;PMingLiU" w:hAnsi="新細明體;PMingLiU"/>
                <w:sz w:val="20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</w:rPr>
              <w:t>）、可程式元件燒錄器之製造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721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及手機製造業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機、有線電話機、電話答錄機、無線電話設備、有線對講機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72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通訊傳播設備製造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線、電眼、傳真機、數據機、橋接器、路由器、集線器、呼叫器、閘道器、遙控設備、電報傳真機、電話交換機、電子警報器、無線電報機、網路連接器、車用防盜器、視訊傳輸設備、電動信號設備、無線電接收機、無線電報設備、防盜防災系統設備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73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視聽電子產品製造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耳機、麥克風、錄影機、電視機、錄音機、電唱機、點唱機、調諧器、收音機、擴大器、揚聲器、擴音器、錄放影機、音響設備、雷射碟影機、影音光碟機、家用攝影機、光碟錄放影機、家庭劇院視聽設備、插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片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式電視遊樂器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74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儲存媒體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磁片、磁碟、磁帶、磁卡、唱片、錄音帶、光碟片、錄影帶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75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量測、導航及控制設備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定溫器、計量器、聲納設備、檢驗平台、計程車錶、量測儀器、飛行記錄器、電波測深器、雷達系統設備、停車計時器、環境檢測儀器、製程檢測設備、自動測試儀器、無線電導航儀、工業校準工具、機動車輛儀表、自動收票設備、航空器專用儀器、半導體測試儀器、數值控制操作器、安全衛生檢測儀器、環境自動控制及調節裝置、衛星導航系統（</w:t>
            </w:r>
            <w:r>
              <w:rPr>
                <w:rFonts w:cs="新細明體;PMingLiU" w:ascii="新細明體;PMingLiU" w:hAnsi="新細明體;PMingLiU"/>
                <w:sz w:val="20"/>
              </w:rPr>
              <w:t>GPS</w:t>
            </w:r>
            <w:r>
              <w:rPr>
                <w:rFonts w:ascii="新細明體;PMingLiU" w:hAnsi="新細明體;PMingLiU" w:cs="新細明體;PMingLiU"/>
                <w:sz w:val="20"/>
              </w:rPr>
              <w:t>）設備之製造；信號產生、分析與處理儀器製造；工業製程變數控制儀器及裝置、實驗室專用分析儀器及系統設備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75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鐘錶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計時器、機械鐘錶、電子鐘錶、鐘錶零件之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76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輻射及電子醫學設備製造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電子助聽器、雷射設備、心電圖掃描器、心律調節器、一般診斷用</w:t>
            </w:r>
            <w:r>
              <w:rPr>
                <w:rFonts w:cs="新細明體;PMingLiU" w:ascii="新細明體;PMingLiU" w:hAnsi="新細明體;PMingLiU"/>
                <w:sz w:val="20"/>
              </w:rPr>
              <w:t>X</w:t>
            </w:r>
            <w:r>
              <w:rPr>
                <w:rFonts w:ascii="新細明體;PMingLiU" w:hAnsi="新細明體;PMingLiU" w:cs="新細明體;PMingLiU"/>
                <w:sz w:val="20"/>
              </w:rPr>
              <w:t>光機、放射線治療機、醫學用超音波設備、食品殺菌輻射設備、電子醫學內視鏡設備、電腦斷層</w:t>
            </w:r>
            <w:r>
              <w:rPr>
                <w:rFonts w:cs="新細明體;PMingLiU" w:ascii="新細明體;PMingLiU" w:hAnsi="新細明體;PMingLiU"/>
                <w:sz w:val="20"/>
              </w:rPr>
              <w:t>(CT)</w:t>
            </w:r>
            <w:r>
              <w:rPr>
                <w:rFonts w:ascii="新細明體;PMingLiU" w:hAnsi="新細明體;PMingLiU" w:cs="新細明體;PMingLiU"/>
                <w:sz w:val="20"/>
              </w:rPr>
              <w:t>掃描儀、磁共振造影</w:t>
            </w:r>
            <w:r>
              <w:rPr>
                <w:rFonts w:cs="新細明體;PMingLiU" w:ascii="新細明體;PMingLiU" w:hAnsi="新細明體;PMingLiU"/>
                <w:sz w:val="20"/>
              </w:rPr>
              <w:t>(MRI)</w:t>
            </w:r>
            <w:r>
              <w:rPr>
                <w:rFonts w:ascii="新細明體;PMingLiU" w:hAnsi="新細明體;PMingLiU" w:cs="新細明體;PMingLiU"/>
                <w:sz w:val="20"/>
              </w:rPr>
              <w:t>設備、</w:t>
            </w:r>
            <w:r>
              <w:rPr>
                <w:rFonts w:ascii="新細明體;PMingLiU" w:hAnsi="新細明體;PMingLiU" w:cs="新細明體;PMingLiU"/>
                <w:sz w:val="20"/>
              </w:rPr>
              <w:t>正子放射斷層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PET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掃描儀</w:t>
            </w:r>
            <w:r>
              <w:rPr>
                <w:rFonts w:ascii="新細明體;PMingLiU" w:hAnsi="新細明體;PMingLiU" w:cs="新細明體;PMingLiU"/>
                <w:sz w:val="20"/>
              </w:rPr>
              <w:t>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77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照相機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照相機、數位照相機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77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光學儀器及設備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菱鏡、門眼、望遠鏡、潛望鏡、幻燈機、顯微鏡、瞄準鏡、透鏡片、濾鏡片、曝光計、放映鏡頭、光學鏡子、偏光鏡片、放大鏡片、三錂鏡片、觀劇鏡片、電影放映機、防空搜索鏡、光學測高器、光學比較儀、光學投影機、光學量測設備、光學放大儀器、幻燈片放映機、光學反射鏡片、光學槍械瞄準設備之製造；鏡片度膜；鏡片磨光；鑲嵌鏡片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28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電力設備製造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81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電、輸電、配電機械製造業</w:t>
            </w:r>
          </w:p>
          <w:p>
            <w:pPr>
              <w:pStyle w:val="Header"/>
              <w:tabs>
                <w:tab w:val="left" w:pos="240" w:leader="none"/>
                <w:tab w:val="left" w:pos="2818" w:leader="none"/>
                <w:tab w:val="center" w:pos="4153" w:leader="none"/>
                <w:tab w:val="right" w:pos="8306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樞、感應器、發電機、電動機、配電盤、起動器、變壓器、輸電設備、配電設備、發電器材、電磁制動器、線路切斷器、電力控制盤、船舶電力設備、飛機電力設備、鐵路電力系統、自動電力開關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8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池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槽、原電池、蓄電池、鋰電池、酸鉛電池、鎳鎘電池、乾（濕）電池、蓄電池極板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83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線及電纜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隔離線、電源線、漆包線、電子線、鋁電纜、裸銅線、連接線、錫鋁銅線、鍍錫銅線、電力電纜、通信電纜、光纖光纜、橡膠電線電纜、塑膠電線電纜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83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配線器材製造業</w:t>
            </w:r>
          </w:p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線圈、鐵心、電鍵、電插座、開關箱、接線盒、傳輸桿、避雷器、電線開關、電力連接器、電力匯流排、架線五金器具、配線用固定燈座、電線導管及配件、塑膠製非載電配線器材、</w:t>
            </w:r>
            <w:r>
              <w:rPr>
                <w:rFonts w:ascii="新細明體;PMingLiU" w:hAnsi="新細明體;PMingLiU" w:cs="新細明體;PMingLiU"/>
                <w:sz w:val="20"/>
              </w:rPr>
              <w:t>接地短路保護裝置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GFCI</w:t>
            </w:r>
            <w:r>
              <w:rPr>
                <w:rFonts w:ascii="新細明體;PMingLiU" w:hAnsi="新細明體;PMingLiU" w:cs="新細明體;PMingLiU"/>
                <w:sz w:val="20"/>
              </w:rPr>
              <w:t>）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8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燈泡及燈管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燈泡（管）、鹵素燈泡（管）、水銀燈泡（管）、車用燈泡（管）、螢光燈泡（管）、霓虹燈泡（管）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84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明器具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吊燈、檯燈、乙炔燈、煤油燈、煤氣燈、閃光燈、指示燈、霓虹燈、工作燈、美術燈、廣告燈、聚光燈、手電筒、螢光燈具、緊急照明燈、道路照明燈具、人造聖誕裝飾燈之製造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85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用空調器具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冷氣機、電除濕器、電加濕器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8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用電冰箱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冰箱、電冷藏箱之製造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8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3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用洗衣設備製造業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烘乾機、脫水機、洗衣機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8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用電扇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扇、家用通風機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8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家用電器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6"/>
                <w:sz w:val="20"/>
              </w:rPr>
            </w:pPr>
            <w:r>
              <w:rPr>
                <w:rFonts w:ascii="新細明體;PMingLiU" w:hAnsi="新細明體;PMingLiU" w:cs="新細明體;PMingLiU"/>
                <w:spacing w:val="6"/>
                <w:sz w:val="20"/>
              </w:rPr>
              <w:t>電壺、電爐、電鍋、電毯、電熱盤、電磁爐、微波爐、電熨斗、電暖爐、電烤箱、電燉鍋、電鬍刀、電髮剪、打蠟機、煤氣爐、瓦斯爐、烤爐類、瓦斯烤箱、電熱水器、排油煙機、電吹風機、電乾手器、電燙髮器、電咖啡壺、電打蛋器、電果汁機、電碾粉器、電絞肉機、電蒸臉器、電按摩器、電擦地機、電吸塵器、電刨冰機、電攪拌器、電果菜機、電動牙刷、電切麵包器、電動沖牙機、空氣清淨機、電捕昆蟲器、家用飲水機、瓦斯煮飯器、電烤麵包器、太陽能熱水器、瓦斯熱水器之製造</w:t>
            </w:r>
            <w:r>
              <w:rPr>
                <w:rFonts w:cs="新細明體;PMingLiU" w:ascii="新細明體;PMingLiU" w:hAnsi="新細明體;PMingLiU"/>
                <w:spacing w:val="6"/>
                <w:sz w:val="20"/>
              </w:rPr>
              <w:tab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28</w:t>
            </w:r>
            <w:r>
              <w:rPr>
                <w:rFonts w:cs="新細明體;PMingLiU" w:ascii="新細明體;PMingLiU" w:hAnsi="新細明體;PMingLiU"/>
                <w:spacing w:val="-10"/>
              </w:rPr>
              <w:t>9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電力設備製造業</w:t>
            </w:r>
          </w:p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6"/>
                <w:sz w:val="20"/>
              </w:rPr>
            </w:pPr>
            <w:r>
              <w:rPr>
                <w:rFonts w:ascii="新細明體;PMingLiU" w:hAnsi="新細明體;PMingLiU" w:cs="新細明體;PMingLiU"/>
                <w:spacing w:val="6"/>
                <w:sz w:val="20"/>
              </w:rPr>
              <w:t>電鈴、電極、警報器、電磁鐵、導電刷、安定器、燃料電池、電子記分板、閃光信號機、電力用電容器、電力用電阻器、電力用換流器、電力用變流器、電力用整流裝置、固態電池充電器、電力自動門裝置、電力交通號誌設備、具連接頭之延長線、不斷電設備（</w:t>
            </w:r>
            <w:r>
              <w:rPr>
                <w:rFonts w:cs="新細明體;PMingLiU" w:ascii="新細明體;PMingLiU" w:hAnsi="新細明體;PMingLiU"/>
                <w:spacing w:val="6"/>
                <w:sz w:val="20"/>
              </w:rPr>
              <w:t>UPS</w:t>
            </w:r>
            <w:r>
              <w:rPr>
                <w:rFonts w:ascii="新細明體;PMingLiU" w:hAnsi="新細明體;PMingLiU" w:cs="新細明體;PMingLiU"/>
                <w:spacing w:val="6"/>
                <w:sz w:val="20"/>
              </w:rPr>
              <w:t>）、電動熔接及焊接設備、內燃機電力設備及其組件、超音波洗滌機之製造（實驗室及醫學用除外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29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機械設備製造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91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冶金機械製造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壓鑄機、滾軋機、鑄造機械、壓軋機械、金屬精鍊設備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91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屬切削工具機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磨床、鑽床、插床、刨床、車床、搪床、鋸床、拉床、銑床、搪磨機、磨光機、切管機、拋光機、雕刻機、螺栓機、攻牙機、膛線鐫刻機之製造；螺絲、機製造；工模搪孔機、螺紋切製機、自動鑽孔機、齒輪加工機、乙炔切割機、綜合加工或切削中心機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91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金屬加工用機械設備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鍛錘、壓床、沖床、摺床、剪床、造模機、鍛造機、拉製機、接合錘、捲片機、伸線機、型鍛機、製管機、鉚釘機、板金機械、熱處理機、電鍍機械、螺帽成型機、製鐵皮罐機、雙向倒角機、金屬繞線機、彈簧製造機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92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農用及林用機械設備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碎土機、除草機、噴霧機、噴粉機、脫殼機、擠乳機、機耕犁、耕耘機、播種機、插秧機、曳引機、中耕機、機耕耙、堆草機、採果機、採棉機、洗果機、風穀機、分級機、孵蛋器、養蜂機械、禾穀收割機、大豆採收機、聯合收穫機、飼料混合機、農用搬運車、農業機械配件、花生綜合採收機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92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採礦及營造用機械設備製造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岩鑽、探鑽機、掘鑿機、鑿井機、打樁機、鏟土機、挖土機、推土機、壓路機、築路機、錐磨機、選礦機、碾礦機、石材切割機、石材鑽孔機、混凝土攪拌機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92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食品、飲料及菸草製作用機械設備製造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篩粉機、磨米機、精米機、碾米機、米粉機、麵食機、烤菸機、製菸機、製油機、製糖機械、屠宰機、製茶機械、釀酒機械、飲料製造機、肉類加工機、奶油分離器、糖果製造機、蘆筍刨皮機、食品粉碎機、農用乾燥機、自動食品烘焙機、水果軋碎及壓榨機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92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紡織、成衣及皮革生產用機械設備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棉機、梳棉機、精梳機、軋棉機、精紡機、粗紡機、假撚機、撚紗機、撚線機、緯紗機、搖紗機、紡紗機、編織機、織襪機、織毯機、織帶機、織網機、絲織機、棉織機、針織機、毛織機、縫衣機、上漿機、上膠機、漂白機、染色機、印花機、燙壓機、花邊機、裁剪機、製鞋機、不織布機、紗管梭子、縫紉平車、縫紉拷克車、家用縫紉機、氈呢整理機、氈帽製造機、熟皮鞣製機、熟皮整理機、工商業用洗衣設備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925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木工機械設備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接榫機、刨皮機、刨木機、鋸木機、木工車床、木工鋸床、木工銑床、木工鑽床、合板機械、木板磨平機、木工磨光機、竹加工機器、藤加工機器、木材用液壓機之製造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926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化工機械設備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塔槽、捏合機、造粒機、結晶裝置、製藥機械、反應裝置、遠心分離機、油漆製造機、同位素分離器、化工用發酵裝置之製造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927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橡膠及塑膠加工用機械設備製造業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塗膠機、發泡機、吹袋機、塑膠擠型機、內胎製造機、輪胎製造機、塑膠押出機、橡膠押出機、塑膠袋製造機、橡膠管製造機、塑膠板製造機、橡膠帶製造機、橡膠射出成型、塑膠射出成型機、塑膠中空成型機、塑膠軟硬管製造機、塑膠機械整套設備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928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及半導體生產用機械設備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生產設備、半導體生產設備、印刷電路板生產設備、液晶顯示器生產設備之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92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未分類其他專用機械設備製造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鑄字機、製版機、排版機、印刷機、膠背機、裝訂機、火柴機、製刷機、製磚機、釘合機、玻璃吹製機、燈泡製造機、玻璃製纖機、玻璃製瓶機、陶瓷製造機、鉛筆製造機、拉鍊製造機、紙漿製造機、紙板製造機、紙用乾燥機、紙張加工機械、瓦楞紙製造機、紙製品製造機、紙板製品製造機、紙及紙板裁切機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93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動機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燃機、蒸汽機、噴射渦輪、水力渦輪、蒸汽渦輪機、引擎調速器、蒸汽調速器、氣體渦輪機、渦輪發電機組、鍋爐渦輪機組、內燃機汽化器、非機車蒸汽引擎、內燃機進氣及排氣閥、內燃機活塞及活塞環、引擎之製造（汽、機車除外）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93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流體傳動設備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氣壓缸、液壓缸、氣壓閥、液壓閥、氣動泵、液壓泵、氣動馬達、液壓馬達、氣壓夾手、液壓夾頭、真空吸盤、液壓潤滑器、氣壓調壓器、液壓緩衝器、液壓冷卻器、氣壓緩衝器、液壓密封件、真空發生器、液壓迴轉缸、氣壓電磁線圈、液壓動力單元、液壓管件接頭、液壓電磁線圈、氣壓管件接頭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93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泵、壓縮機、活栓及活閥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栓、角閥、蝶閥、球閥、活閥、閘閥、針閥、中間閥、止回閥、球塞閥、停止閥、水龍頭、鼓風機、滅火噴口、液體用泵、真空泵浦、水面儀器閥、空氣壓縮機、瓦斯壓力調整器之製造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93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機械傳動設備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軸承、齒輪、滾珠、滑輪、飛輪、滾針、凸輪、曲柄軸、離合器、剎車器、偏心軸、傳動軸、聯軸節、聯軸器、皮帶輪、變速機、軸承蓋、時規皮帶、機械軸封、機械槓桿、線性滑軌、增減齒輪組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935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輸送機械設備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吊車、滑車、電梯、絞車、輸送機、托板車、起重機、升降機、堆高機、千斤頂、氣動輸送管、機械式立體停車裝置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936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事務機械設備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印機、收銀機、打字機、點字機、支票機、數鈔機、碎紙機、切紙機、日期機、號碼機、地址機、印壓機、釘書機、打孔機、封信機、信件蓋印機、鉛筆刨機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937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污染防治設備製造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振動防制設備、噪音防制設備、資源回收設備、水污染防治設備、廢棄物處理設備、空氣污染防制設備、土壤污染防治設備、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廢（污）水處理設備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938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動力手工具製造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提電鑽、手提氣鑽、手提電剪、手提氣動剪、手提電鋸、手提電動起子、手提氣動起子、手提電鑽夾頭、手提電動磨輪機、手提氣動磨輪機、手提電動拋光機、手提氣動拋光機、手提氣動打釘機、手提氣動鉚釘機、手提電動研磨機、手提氣動套筒扳手、手提氣動研磨機之製造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939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通用機械設備製造業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噴槍、油槍、滑油槍、噴砂機、噴漆機、滅火器、標籤機、計數秤、抽風機、熱交換器、消防設備、工業用爐、蒸氣清潔機、常用天平、自動充氣機、氣體產生器、工業用電扇、磅秤或地磅、自動販賣機、非家用飲水設備、包裝機及打包機、蒸餾或精餾設備、工業用冷凍空調設備、液體過濾或淨化設備、非電動熔接及焊接設備之製造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3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汽車及其零件製造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01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汽車製造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卡車、貨車、小客車、曳引車、越野車、掃街車、運鈔車、汽車引擎、高爾夫車、特種車輛、客貨兩用車、預拌混凝土車、裝有引擎之車身底盤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02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車體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車體、貨櫃、拖車、半拖車之製造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030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汽車零件製造業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汽化器、汽車水箱、汽車車架、汽車座椅、汽車車軸、汽車輪圈、汽車雨刷、汽車車門、汽車踏板、汽車齒輪、汽車燈座、汽車煞車器、汽車輪圈蓋、汽車差速器、汽車離合器、汽車濾清器、汽車化油器、汽車保險桿、汽車後照鏡、汽車齒輪箱、汽車散熱器、汽車消音器、汽車排氣管、汽車方向盤、汽車安全帶、汽車安全氣囊、汽車萬能聯桿、汽車電力系統、汽車轉向系統、汽車懸置系統、汽車潤滑系統、汽車傳動系統、汽車制動系統、變速齒輪系統、汽車懸吊避震器之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31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其他運輸工具製造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11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船舶及其零件製造業</w:t>
            </w:r>
          </w:p>
          <w:p>
            <w:pPr>
              <w:pStyle w:val="Header"/>
              <w:snapToGrid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舢板、遊艇、商船、漁船、客船、渡船、貨輪、油輪、拖船、帆船、小艇、划艇、浮舟、駁船、浮桶、浮塢、浮標、浮橋、水翼船、工作船、划漿船、研究船、救生艇、工廠船、充汽船、小帆船、電動船、氣墊船、獨木舟、潛水箱、起重船、大平底船、船用舵機、浮式船塢、浮式吊車、浮式儲槽、浮式碼頭、水上摩托車、軍警用艦艇、未具船型載具、鑽油井平臺、船用舷窗及水密門、船用甲板機械、水域輸油（氣）系統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12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機車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邊車、機車、三輪機車、電動機車、機車引擎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12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機車零件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機車汽缸、機車輪圈、機車曲軸、機車離合器、機車制動系統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13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行車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行車、越野自行車、電動自行車、競賽用自行車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13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行車零件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行車架、自行車飛輪、自行車花鼓、自行車輪圈、自行車前叉、自行車座墊、自行車鏈條、自行車踏板、自行車擋泥板、自行車變速器、自行車剎車器、自行車曲柄齒盤、自行車石棉剎車來令、自行車座管及手把管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19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未分類其他運輸工具及零件製造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礦車、纜車、飛船、飛艇、衛星、輪椅、滑翔機、滑翔翼、起落架、畜力車、人力車、三輪車、購物車、嬰兒車、旋翼飛機、固定翼飛機、航空熱氣球、航空螺旋槳、單輪手推車、行李手推車、軍用戰鬥車輛、軌道蒸汽機車、軌道柴電機車、軌道電力機車、軌道車輛車架、軌道車輛車軸、軌道車輛車輪、軌道車輛緩衝器、軌道車輛聯結器、軌道車輛轉向架、航空渦輪式發動機、航空活塞式發動機、軌道車輛氣軔裝置之製造；軌道車輛配件組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32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家具製造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21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木製家具製造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竹椅、竹凳、竹床、木櫃、藤椅、木櫥、藤床、木桌、木床、木椅、木凳、木几、木檯、木衣箱、藤屏風、藤搖籃、木書架、層竹家具、木掛衣架、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木置物架、曲木家具、木行軍床架、木雕花桌面之製造；木製家具表面塗裝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21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非金屬家具製造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塑膠家具、玻璃纖維強化塑膠家具之製造；非金屬家具表面塗裝（木製家具除外）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22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屬家具製造業</w:t>
            </w:r>
          </w:p>
          <w:p>
            <w:pPr>
              <w:pStyle w:val="Style16"/>
              <w:spacing w:lineRule="exact" w:line="240" w:before="20" w:after="20"/>
              <w:ind w:left="57" w:right="57" w:hanging="0"/>
              <w:rPr>
                <w:rFonts w:ascii="新細明體;PMingLiU" w:hAnsi="新細明體;PMingLiU" w:eastAsia="新細明體;PMingLiU" w:cs="新細明體;PMingLiU"/>
                <w:spacing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 w:val="20"/>
                <w:szCs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屬櫃、金屬椅、金屬桌、金屬檯、金屬床、金屬架、彈簧床墊之製造；金屬家具表面塗裝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33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其他製造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31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用品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沙包、鏈球、鐵餅、釣具、啞鈴、標槍、馬球、鉛球、橄欖球、舉重床、溜冰鞋、運動帽、飛鏢靶、射擊靶、滑雪板、西洋劍、登山用品、運動手套、箭及箭靶、水上排球、足球及網、籃球及網、排球及網、體操器材、健身器材、冰上曲棍球之製造；高爾夫球、桿製造；運動訓練機、曲棍球桿及球、棒球及壘球、保齡球及球瓶、滑水板及浮板、網球拍、球及網、羽毛球拍及球、撞球桿、桌及球之製造；桌球拍、球、桌及網製造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31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玩具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圍棋、牌九、陀螺、象棋、毽子、骰子、扯鈴、玩偶、麻將牌、玩具船、圍棋盤、玩具動物、玩具飛機、電動玩具、中式紙牌、吹氣玩具、玩具武器、玩具氣球、玩具車輛、玩具樂器、西洋棋類、益智玩具、騎乘玩具、遙控玩具、電子玩具、電子遊樂器、投幣式電動遊戲機械之製造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3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3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樂器製造業</w:t>
            </w:r>
          </w:p>
          <w:p>
            <w:pPr>
              <w:pStyle w:val="Header"/>
              <w:tabs>
                <w:tab w:val="left" w:pos="240" w:leader="none"/>
                <w:tab w:val="left" w:pos="2400" w:leader="none"/>
                <w:tab w:val="center" w:pos="4153" w:leader="none"/>
                <w:tab w:val="right" w:pos="8306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簧樂器、管樂器、節拍器、弦樂器、樂譜架、電子樂器、樂器用弦、鍵盤樂器、打擊樂器、調音及定音器之製造　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3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具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墨、硯、畫架、鐫筆、毛筆、粉筆、蠟筆、畫筆、算盤、印臺、鋼筆、炭筆、鉛筆、筆尖、黑板、簽字筆、書畫板、鉛筆芯、橡皮擦、文具盒、原子筆、修正液、美術用具、勞作用品之製造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3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眼鏡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風鏡、義眼、眼鏡框、眼鏡片、隱形眼鏡、太陽眼鏡、潛水眼鏡、工業用護目鏡之製造　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3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醫療器材及用品製造業</w:t>
            </w:r>
          </w:p>
          <w:p>
            <w:pPr>
              <w:pStyle w:val="Header"/>
              <w:tabs>
                <w:tab w:val="left" w:pos="240" w:leader="none"/>
                <w:tab w:val="left" w:pos="2400" w:leader="none"/>
                <w:tab w:val="center" w:pos="4153" w:leader="none"/>
                <w:tab w:val="right" w:pos="8306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齒模、插管、病床、假牙、聽診器、麻醉器、體溫計、血壓計、注射針、注射器、導尿管、手術台、金屬擔架、人工器官、人工肢體、輸血設備、外科器材、獸醫器材、牙科用椅、牙科器材、呼吸器設備、牙科用黏固粉、醫學及實驗室用消毒器、醫學及實驗室用超音波洗滌機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3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珠寶及金工製品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錢幣鑄造；珠寶製品、玻璃首飾、金屬飾物、金屬錶帶、人造珠寶、貴金屬製品、貴金屬刀具之製造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3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拉鍊及鈕扣製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拉鍊、鈕扣之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3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未分類製造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傘、紙傘、傘骨、宮燈、掃帚、護具、印章、手杖、刷子、扇子、香包、梳子、木棺柩、防火衣、人造花、安全帶、打火機、地球儀、黏性膠帶、防毒面具、毛髮製品、礦物標本、裁縫粉土、保溫容器、人造木炭、蠟製模型、人體模型、骨製飾物、象牙飾物、羽毛製品、人造毛髮、果核製飾物、甲殼製飾物、塑膠安全帽、人造聖誕樹、貝殼製飾物、牛角製飾物、動植物標本、骨製小件什物、軟木救生用具、果核製小件什物、牛角製小件什物、甲殼製小件什物、貝殼製小件什物之製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34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產業用機械設備維修及安裝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0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產業用機械設備維修及安裝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漁網、化學製品專用儲存袋之修補；鍋爐、船舶、原動機、航空器、金屬貯槽、輻射設備、導航設備、輸電機械、發電機械、冶金機械、配電機械、軌道車輛、包裝機械、度量衡儀器、自動販賣機、動力手工具、輸送機械設備、機械傳動設備、製鞋機械設備、電子醫學設備、農用機械設備、流體傳動設備、金屬壓力容器、林用機械設備、事務機械設備、印刷機械設備、木工機械設備、化工機械設備、金屬切削工具機、營造用機械設備、採礦用機械設備、工業製程控制設備、食品製作用機械設備、飲料製作用機械設備、菸草製作用機械設備、紡織生產用機械設備、成衣生產用機械設備、皮革生產用機械設備、紙漿生產用機械設備、塑膠加工用機械設備、橡膠加工用機械設備、金屬加工用機械設備、工業用冷凍空調設備、紙張製品生產用機械設備之維修；泵、壓縮機、活栓及活閥維修；電子及半導體生產用機</w:t>
            </w:r>
            <w:r>
              <w:rPr>
                <w:rFonts w:ascii="新細明體;PMingLiU" w:hAnsi="新細明體;PMingLiU" w:cs="新細明體;PMingLiU"/>
                <w:sz w:val="20"/>
              </w:rPr>
              <w:t>械設備維修；保齡球道、廠房之產業用機械之安裝；機械設備拆除服務</w:t>
            </w:r>
          </w:p>
        </w:tc>
      </w:tr>
      <w:tr>
        <w:trPr/>
        <w:tc>
          <w:tcPr>
            <w:tcW w:w="938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電力及燃氣供應業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35</w:t>
            </w:r>
          </w:p>
        </w:tc>
        <w:tc>
          <w:tcPr>
            <w:tcW w:w="87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電力及燃氣供應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51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力供應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電、輸電、配電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52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氣體燃料供應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氣體燃料之分裝及供應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53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蒸汽供應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蒸汽、熱水、冰水、溫泉、地熱能、冷暖氣、太陽能之供應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</w:tc>
      </w:tr>
      <w:tr>
        <w:trPr/>
        <w:tc>
          <w:tcPr>
            <w:tcW w:w="938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用水供應及污染整治業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36</w:t>
            </w:r>
          </w:p>
        </w:tc>
        <w:tc>
          <w:tcPr>
            <w:tcW w:w="87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用水供應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6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用水供應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集水、自來水供應、海水淡化、水再生利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37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廢（污）水處理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70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廢（污）水處理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2"/>
                <w:sz w:val="20"/>
              </w:rPr>
            </w:pPr>
            <w:r>
              <w:rPr>
                <w:rFonts w:ascii="新細明體;PMingLiU" w:hAnsi="新細明體;PMingLiU" w:cs="新細明體;PMingLiU"/>
                <w:spacing w:val="-12"/>
                <w:sz w:val="20"/>
              </w:rPr>
              <w:t>污水清除、廢水清除、污水處理、廢水處理、水肥處理、水肥清除、水溝清理、污水坑清理、廢水坑清理、化糞池清理、工業污水清理、工業廢水清理、游泳池污水清理、游泳池廢水清理、下水道系統經營、下水道維護清理、排水管維護清理、流動廁所清潔服務、污水管道清潔服務、污水處理設施經營、家庭廢水收集清運</w:t>
            </w:r>
            <w:r>
              <w:rPr>
                <w:rFonts w:cs="新細明體;PMingLiU" w:ascii="新細明體;PMingLiU" w:hAnsi="新細明體;PMingLiU"/>
                <w:spacing w:val="-12"/>
                <w:sz w:val="20"/>
              </w:rPr>
              <w:tab/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38</w:t>
            </w:r>
          </w:p>
        </w:tc>
        <w:tc>
          <w:tcPr>
            <w:tcW w:w="8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廢棄物清除、處理及資源回收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81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害廢棄物清除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垃圾清除、建築廢棄物清除、資源回收物清除、公共場所垃圾清除、一般事業廢棄物清除、無害廢棄物轉運站之經營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81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害廢棄物清除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害事業廢棄物清除、有害廢棄物轉運站之經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82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害廢棄物處理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堆肥處理、無害廢棄物處理、無害廢棄物掩埋、無害廢棄物焚化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82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害廢棄物處理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害事業廢棄物處理、有害事業廢棄物焚化、有害事業廢棄物固化、有害事業廢棄物熱解、有害事業廢棄物熔融、核廢料之處理及存放、有害廢棄物處理設備運作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83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源回收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車殼粉碎、廢輪胎粉碎、廢車船拆解、廢鋼鐵處理、廢五金處理、廢塑膠再製粒、廢家電（電腦）拆解、廢日光燈管回收處理、廢紙處理成再生原料、煤灰處理成再生原料、廢鐵處理成再生原料、廢木材處理成再生原料、廢玻璃處理成再生原料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39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污染整治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90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污染整治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海灘清理服務、油溢清理服務、污染土地整治服務、汙染地下水整治服務、污染水面消毒及清理、有毒物質危害減少服務</w:t>
            </w:r>
          </w:p>
        </w:tc>
      </w:tr>
      <w:tr>
        <w:trPr/>
        <w:tc>
          <w:tcPr>
            <w:tcW w:w="938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營造業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41</w:t>
            </w:r>
          </w:p>
        </w:tc>
        <w:tc>
          <w:tcPr>
            <w:tcW w:w="87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建築工程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築工程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倉庫、旅館、學校、營房、車站、工廠、房屋修繕、航空站、焚化廠、納骨堂（塔）、加油站、博物館、辦公廳室、預鑄房屋、住宅及公寓、機械式停車塔、廢棄物處理廠、室內運動場館、娛樂場所及劇院、醫院及療養院之營建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土木工程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21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道路工程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道路、橋樑、鐵路、隧道、坑道、地下道之營建；路面舖設工程、鐵道基線開闢、道路標示工程、公路開闢及營建、公路保養及修護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22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用事業設施工程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庫營建、渠道構建、發電廠營建、水井鑽鑿工程、灌溉系統營建污水處理場營建、自來水淨水場營建、地下管線工程、長程、市區下水道土木工程、長程、市區電力及電信線路工程、自來水總管及長程、市區管線營建、天然氣總管及長程、市區管線營建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29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土木工程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閘營建、碼頭營建、燈塔營建、運河營建、堰壩營建船塢營建、港道營建、集礦站營建、煉油廠營建、運動場營建、網球場營建、工業區營建、防波堤營建、防洪堤營建、停車場營建、飛機場營建軍事工程營建、淤泥疏濬工程、電力及電信傳送塔營建、高爾夫球場營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專門營造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31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整地、基礎及結構工程業</w:t>
            </w:r>
          </w:p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屋瓦舖設、石作工程、土方工程、基礎工程、鋼構工程、帷幕牆工程、建築物拆除、建築鋼架組立、岩石開鑿工程、預拌混凝土工程、煙囪營建及修理、營建鑽探工程、擋土支撐工程礦場非自辦準備及附屬作業（石油及天然氣除外）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32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庭園景觀工程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庭園、景觀工程、圍籬營建、步道營建、噴泉營建、塑像安置、池沼開鑿、假山堆製、人造草皮設置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3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機電、電信及電路設備安裝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電工程、電梯工程、升降機工程、電扶梯工程、電纜裝修工程、自動門裝修工程、監視系統裝修工程、電力線路裝修工程、電話線路裝修工程、公路號誌裝設工程、消防警報系統工程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3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冷凍、空調及管道工程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飲用水設備工程、廚房管道裝修工程、冷凍系統裝修工程、衛浴管道裝修工程、通風系統裝修工程、空氣調節系統裝修工程、消防自動噴水系統裝修工程、結構體內部各種配管、接管工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3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建築設備安裝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共同天線工程、避雷針導線工程、家用衛星接收器工程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340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後修整工程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室內裝修工程、室內裝潢工程、室內油漆粉刷、室內壁紙張貼、室內壁飾工程、室內黏貼瓷磚、室內地板安裝、房屋外部裝飾、門窗安裝工程、防水工程、建築物隔熱工程、建築物隔音工程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9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專門營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鷹架工程、模板工程、起重工程、房屋遷移、臨時舞台架設、工作平台架設工程、附操作員營造設備租賃、施工搭架吊裝工程</w:t>
            </w:r>
          </w:p>
        </w:tc>
      </w:tr>
      <w:tr>
        <w:trPr/>
        <w:tc>
          <w:tcPr>
            <w:tcW w:w="938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3"/>
              <w:autoSpaceDE w:val="false"/>
              <w:spacing w:lineRule="exact" w:line="240" w:before="20" w:after="2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0"/>
                <w:sz w:val="20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b/>
                <w:spacing w:val="0"/>
                <w:sz w:val="20"/>
              </w:rPr>
              <w:t>批發及零售業</w:t>
            </w:r>
          </w:p>
        </w:tc>
      </w:tr>
      <w:tr>
        <w:trPr/>
        <w:tc>
          <w:tcPr>
            <w:tcW w:w="938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45-46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批發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1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商品經紀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經紀、商品掮客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2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商品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spacing w:before="20" w:after="20"/>
              <w:ind w:left="57" w:right="57" w:hanging="0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綜合商品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3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穀類及豆類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穀類、稻米、麥類、高粱、玉米、花生、豆類、種子、製油用子實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3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花卉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花、植物、盆栽、種苗、園藝苗木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3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物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畜、魚苗、寵物、幼畜（禽）、種畜（禽）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3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農產原料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麻、棉花、蠶繭、靈芝、生乳、生皮、生毛皮、未加工菸草、天然纖維原料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4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果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菜、水果、醃漬蔬果、脫水蔬果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4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品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畜肉、禽肉、家禽活體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4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產品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魚類、藻類、頭足類、蝦蟹類、貝介類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4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冷凍調理食品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冷凍點心、冷凍麵糰、冷凍漢堡肉、冷凍調理蔬菜、冷凍火鍋用料、冷凍裹麵油炸食品、冷凍料理燒烤食品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45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乳製品、蛋及食用油脂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類、麻油、牛乳、優酪乳、冰淇淋、乳製品、花生油、黃豆油、葵花油、橄欖油、食用油脂、動物性油脂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46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菸酒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酒類、菸草製品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47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非酒精飲料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汽水、果汁、礦泉水、茶飲料、咖啡飲料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48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啡、茶葉</w:t>
            </w: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</w:rPr>
              <w:t>香</w:t>
            </w:r>
            <w:r>
              <w:rPr>
                <w:rFonts w:ascii="新細明體;PMingLiU" w:hAnsi="新細明體;PMingLiU" w:cs="新細明體;PMingLiU"/>
                <w:sz w:val="20"/>
              </w:rPr>
              <w:t>料</w:t>
            </w:r>
            <w:r>
              <w:rPr>
                <w:rFonts w:ascii="新細明體;PMingLiU" w:hAnsi="新細明體;PMingLiU" w:cs="新細明體;PMingLiU"/>
                <w:sz w:val="20"/>
              </w:rPr>
              <w:t>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咖啡、茶葉、可可、香料、辛料、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胡椒、咖哩、肉桂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食品批發業</w:t>
            </w:r>
          </w:p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糖果、冰品、糕餅、豆腐、麵食品、保健食品、寵物飼料、檳榔（青）、調味料（辛香料除外）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5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布疋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帆布、紡織紗、棉織品、絲織品、麻織品、毛織品、人造纖維織品之批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5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裝及其配件批發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裝、女裝、童裝、內衣、睡衣、制服、襪子、手套、髮飾、帽子、圍巾、頭巾、腰帶、皮帶、領帶、手帕、皮包、耳環、手環、戒指、項鍊、胸針、假髮、手提包、嬰兒服、運動服、游泳衣褲、人造珠寶、服飾配件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5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鞋類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拖鞋、皮鞋、涼鞋、運動鞋、休閒鞋、鞋配件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5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服飾品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pacing w:before="20" w:after="20"/>
              <w:rPr/>
            </w:pPr>
            <w:r>
              <w:rPr/>
              <w:t>拉鍊、線類、鈕釦、洋傘、手杖、背包、行李箱、旅行袋、公事包、化粧箱、皮革布、縫紉用品、雨衣（鞋）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6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電器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電材料、家庭照明器材、家電（視聽設備除外）之批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6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具批發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廚具、家具（辦公室家具除外）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6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飾品批發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寢具、被褥、被套、枕頭、藤蓆、草蓆、蚊帳、毛巾、桌巾、椅套、地毯、掛氈、窗簾、壁紙、器皿、百葉窗、家飾品、一般餐具、繡製軟匾、繡製掛屏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6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用攝影器材及光學產品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底片、望遠鏡、照相機、攝影機、家用照相器材、家用攝影器材、家用光學產品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65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鐘錶及眼鏡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pacing w:before="20" w:after="20"/>
              <w:rPr/>
            </w:pPr>
            <w:r>
              <w:rPr/>
              <w:t>眼鏡、鐘錶、電子錶、鐘錶零件、眼鏡零件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66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珠寶及貴金屬製品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珠寶、金飾、貴金屬製品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67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潔用品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洗碗精、洗衣粉、去污劑、亮光劑、冷洗精、合成洗滌劑、衣物柔軟精、洗衣皂及皂絲、牙膏（粉）之批發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69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家庭器具及用品批發業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炊具、刷子、掃帚、鞭炮、塑膠袋、殺蟲劑、家庭五金、免洗餐具、紙尿褲（布）、家庭衛生用紙、家用瓦斯器具、家用濾（淨）水器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7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藥品及醫療用品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西藥、中藥、注射器、醫療耗材、齒科材料、紗布及繃帶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7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化粧品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皂、洗面皂、化粧品、沐浴乳、整髮劑、染髮劑、香水（粉）、洗（潤）髮劑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8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籍、文具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籍、雜誌、報紙、文具、賀卡、電子書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8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用品、器材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釣具、自行車、溜冰鞋、登山鞋、露營用品、登山用品、體育用品、運動器材、自行車零件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58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玩具、娛樂用品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玩具、樂器、樂譜、棋類用品、娛樂用品、影音光碟、錄音（影）帶、遊樂器（遊戲軟體內建）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61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木製建材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木材、合板、竹材、杉皮、木門窗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磚瓦、砂石、水泥及其製品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磚瓦、砂石、水泥、石灰、混擬土、水泥製品、石灰製品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61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磁磚、貼面石材、衛浴設備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磁磚、貼面石材、衛浴設備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1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漆料、塗料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塗料、漆料、光油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615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屬建材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屬建材、建材五金、金屬手工具之批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61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建材批發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板玻璃、纖維板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62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化學原料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基肥、煤焦油、人造纖維、工業鹽類、塑膠材料、橡膠材料、合成樹脂、石油化工原料、基本化學原料、非食用動植物油脂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62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化學製品批發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顏料、染料、農藥、油墨、著色劑、化學溶劑、食用顏料、界面活性劑、工業添加劑、農用化學品、工業用化學品、工業用塑膠膜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63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石油製品燃料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汽油、柴油、煤油、礦油、液化石油氣（桶裝瓦斯）之批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63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燃料批發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煤、焦煤、煤球、薪柴、木炭、核能燃料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64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及其週邊設備、軟體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電腦、電腦週邊設備、電腦套裝軟體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電動遊樂器</w:t>
            </w:r>
            <w:r>
              <w:rPr>
                <w:rFonts w:ascii="新細明體;PMingLiU" w:hAnsi="新細明體;PMingLiU" w:cs="新細明體;PMingLiU"/>
                <w:sz w:val="20"/>
              </w:rPr>
              <w:t>套裝軟體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電動遊樂器</w:t>
            </w:r>
            <w:r>
              <w:rPr>
                <w:rFonts w:ascii="新細明體;PMingLiU" w:hAnsi="新細明體;PMingLiU" w:cs="新細明體;PMingLiU"/>
                <w:sz w:val="20"/>
              </w:rPr>
              <w:t>（可更換遊戲軟體）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6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設備及其零組件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響、電話、真空管、微晶片、電視機、電子設備、電子器材、電子開關、積體電路、通訊設備、傳播設備、視聽設備、半導體裝置、空白磁片、印刷電路板、電腦零組件、空白光碟片、錄放影音光碟機、空白錄音（影）帶、錄放音（影）機、空白資料儲存媒體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64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農用及工業用機械設備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動機、輸送機械、化工機械、製冰機械、食品飲料機械、造紙印刷機械、塑膠橡膠機械、建築及礦業機械、金屬加工用機械、木材加工用機械、紡織及成衣機械、農業及園藝機械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64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辦公用機械器具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收銀機、打卡機、打字機、碎紙機、數鈔機、計算機、影印機、辦公室家具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64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機械器具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飛機、火車、船艇、量測設備、電力設備、電力器材、實驗設備、消防設備、美容設備、美髮理髮設備、洗車設備、飲用水設備、自動販賣機、醫療機械設備、相片沖洗設備、遊樂園機械設備、商業用光學儀器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5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汽車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汽車、貨車、大客車、露營車、吉普車、救護車之批發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5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機車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機車、電動機車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5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汽機車零配件、用品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汽車零件、汽車音響、汽車百貨、汽車冷氣、汽車輪胎、機車零件、機車百貨、機車輪胎、機車安全帽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69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回收物料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廢紙、廢五金、廢電池、廢寶特瓶、回收物料之批發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69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未分類其他專賣批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260" w:before="20" w:after="20"/>
              <w:ind w:left="57" w:right="57" w:hanging="0"/>
              <w:rPr/>
            </w:pPr>
            <w:r>
              <w:rPr/>
              <w:t>紙漿、古董、古錢、礦物、藝術品、紀念品、中古郵票、手工藝品、喪葬用品、宗教用品、基本金屬、非鐵金屬、紡織纖維、紙</w:t>
            </w:r>
            <w:r>
              <w:rPr/>
              <w:t>張（板）</w:t>
            </w:r>
            <w:r>
              <w:rPr/>
              <w:t>、印刷用紙之批發</w:t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 xml:space="preserve">47-48 </w:t>
            </w:r>
            <w:r>
              <w:rPr>
                <w:rFonts w:cs="新細明體;PMingLiU" w:ascii="新細明體;PMingLiU" w:hAnsi="新細明體;PMingLiU"/>
                <w:b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零售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71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食品飲料為主之綜合商品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超級市場、便利商店、雜貨店（以食品飲料為主）、消費合作社（以食品飲料為主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71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綜合商品零售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貨公司、零售式量販店、雜貨店（非以食品飲料為主）、消費合作社（非以食品飲料為主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72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果零售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"/>
              <w:spacing w:before="20" w:after="20"/>
              <w:ind w:left="57" w:right="57" w:hanging="0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蔬菜、水果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72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品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畜肉、禽肉、家禽活體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72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產品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魚類、藻類、頭足類、蝦蟹類、貝介類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72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食品及飲料、菸草製品零售業</w:t>
            </w:r>
          </w:p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類、麵條、飲料、酒類、咖啡、茶葉、糕點、麵包、糖果、檳榔、青草藥、麵食品、菸製品、乳製品、調味料、豆類製品、罐頭食品、調理食品、保健食品、麵包製造、糖果製造、麵條製造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73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布疋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帆布、棉織品、絲織品、麻織品、毛織品、人造纖維織品之零售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73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裝及其配件零售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裝、女裝、童裝、內衣、睡衣、制服、襪子、手套、髮飾、帽子、圍巾、頭巾、腰帶、皮帶、領帶、手帕、皮包、耳環、手環、戒指、項鍊、胸針、假髮、手提包、嬰兒服、運動服、游泳衣褲、人造珠寶、服飾配件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73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鞋類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拖鞋、皮鞋、涼鞋、運動鞋、休閒鞋、鞋配件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73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服飾品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洋傘、背包、手杖、行李箱、旅行袋、化粧箱、縫紉用品、雨衣（鞋）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74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電器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照明器材、家電（視聽設備除外）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74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具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廚具、家具之零售（辦公室家具除外）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74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飾品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寢具、被褥、被套、枕頭、藤蓆、草蓆、蚊帳、毛巾、桌巾、椅套、地毯、掛氈、窗簾、壁紙、器皿、百葉窗、家飾品、一般餐具、繡製軟匾、繡製掛屏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74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鐘錶及眼鏡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眼鏡、鐘錶、電子錶、鐘錶零件、眼鏡零件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745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珠寶及貴金屬製品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珠寶、金飾、貴金屬製品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74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家庭器具及用品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pacing w:before="20" w:after="20"/>
              <w:rPr/>
            </w:pPr>
            <w:r>
              <w:rPr/>
              <w:t>炊具、刷子、掃帚、望遠鏡、照相機、攝影機、打字機、體重機、家庭五金、排油煙機、牙膏（粉）、合成洗滌劑、洗衣粉（皂）、家庭衛生用紙、家用瓦斯器具、家用光學產品、紙尿褲（布）、濾（淨）水器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75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藥品及醫療用品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西藥、中藥、體溫計、血壓計、醫療耗材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75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化粧品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皂、洗面皂、化粧品、沐浴乳、整髮劑、染髮劑、香水（粉）、洗（潤）髮劑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76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籍、文具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籍、雜誌、報紙、文具、賀卡、電子書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76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用品、器材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釣具、自行車、溜冰鞋、登山鞋、露營用品、登山用品、體育用品、運動器材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76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玩具、娛樂用品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玩具、樂器、樂譜、棋類用品、娛樂用品、遊樂器（遊戲軟體內建）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76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音樂帶及影片</w:t>
            </w:r>
            <w:r>
              <w:rPr>
                <w:rFonts w:ascii="新細明體;PMingLiU" w:hAnsi="新細明體;PMingLiU" w:cs="新細明體;PMingLiU"/>
                <w:sz w:val="20"/>
              </w:rPr>
              <w:t>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音光碟、錄音（影）帶、空白光碟片、空白錄音（影）帶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81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材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漆料、塗料、金屬手工具、居家修繕用品之零售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82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油站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油站；汽油、柴油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82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燃料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礦油行；煤、煤油、煤球、木炭、桶裝瓦斯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83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及其週邊設備、軟體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pacing w:before="20" w:after="20"/>
              <w:rPr/>
            </w:pPr>
            <w:r>
              <w:rPr/>
              <w:t>個人電腦、電腦套裝軟體、個人電腦週邊設備、電動遊樂器套裝軟體、電動遊樂器（可更換遊戲軟體）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83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訊設備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、通訊設備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57" w:right="57" w:hanging="0"/>
              <w:rPr>
                <w:rFonts w:ascii="新細明體;PMingLiU" w:hAnsi="新細明體;PMingLiU" w:eastAsia="新細明體;PMingLiU" w:cs="新細明體;PMingLiU"/>
                <w:spacing w:val="-1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0"/>
              </w:rPr>
              <w:t>483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57" w:right="57" w:hanging="0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視聽設備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音響、電視機、收音機、錄放影（音）機、家用視聽設備、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錄放影音光碟機之零售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841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汽車零售業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汽車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吉普車、露營車</w:t>
            </w:r>
            <w:r>
              <w:rPr>
                <w:rFonts w:ascii="新細明體;PMingLiU" w:hAnsi="新細明體;PMingLiU" w:cs="新細明體;PMingLiU"/>
                <w:sz w:val="20"/>
              </w:rPr>
              <w:t>、中古汽車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84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機車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機車、中古機車、電動機車之零售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84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汽機車零配件、用品零售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汽車零件、汽車音響、汽車百貨、汽車冷氣、汽車輪胎、機車零件、機車百貨、機車輪胎、機車安全帽、中古汽車零件、中古機車零件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85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花卉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花、植物、盆栽、園藝苗木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85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全新商品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2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寵物、紀念品、藝術品、手工藝品、喪葬用品、寵物飼料、宗教用品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85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古商品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董、古玩、古錢、中古郵票、中古家具、中古電器、中古樂器、中古衣服、中古商品（汽機車及其零配件除外）之零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86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食品、飲料及菸草製品之零售攤販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食品零售攤販、飲料零售攤販、菸草製品零售攤販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86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紡織品、服裝及鞋類之零售攤販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鞋類零售攤販、服裝零售攤販、紡織品零售攤販、服飾配件零售攤販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86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商品之零售攤販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書籍</w:t>
            </w:r>
            <w:r>
              <w:rPr>
                <w:rFonts w:ascii="新細明體;PMingLiU" w:hAnsi="新細明體;PMingLiU" w:cs="新細明體;PMingLiU"/>
                <w:sz w:val="20"/>
              </w:rPr>
              <w:t>零售攤販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玩具</w:t>
            </w:r>
            <w:r>
              <w:rPr>
                <w:rFonts w:ascii="新細明體;PMingLiU" w:hAnsi="新細明體;PMingLiU" w:cs="新細明體;PMingLiU"/>
                <w:sz w:val="20"/>
              </w:rPr>
              <w:t>零售攤販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影片</w:t>
            </w:r>
            <w:r>
              <w:rPr>
                <w:rFonts w:ascii="新細明體;PMingLiU" w:hAnsi="新細明體;PMingLiU" w:cs="新細明體;PMingLiU"/>
                <w:sz w:val="20"/>
              </w:rPr>
              <w:t>零售攤販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音樂帶</w:t>
            </w:r>
            <w:r>
              <w:rPr>
                <w:rFonts w:ascii="新細明體;PMingLiU" w:hAnsi="新細明體;PMingLiU" w:cs="新細明體;PMingLiU"/>
                <w:sz w:val="20"/>
              </w:rPr>
              <w:t>零售攤販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遊樂器</w:t>
            </w:r>
            <w:r>
              <w:rPr>
                <w:rFonts w:ascii="新細明體;PMingLiU" w:hAnsi="新細明體;PMingLiU" w:cs="新細明體;PMingLiU"/>
                <w:sz w:val="20"/>
              </w:rPr>
              <w:t>零售攤販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家用器具</w:t>
            </w:r>
            <w:r>
              <w:rPr>
                <w:rFonts w:ascii="新細明體;PMingLiU" w:hAnsi="新細明體;PMingLiU" w:cs="新細明體;PMingLiU"/>
                <w:sz w:val="20"/>
              </w:rPr>
              <w:t>零售攤販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87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購物及郵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郵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購、網路購物、電視購物、電子購物、網際網路拍賣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87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銷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層直銷（有形商品）、多層次傳銷（有形商品）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487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未分類其他無店面零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動販賣機業、無店面零售代理</w:t>
            </w:r>
          </w:p>
        </w:tc>
      </w:tr>
      <w:tr>
        <w:trPr/>
        <w:tc>
          <w:tcPr>
            <w:tcW w:w="938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H</w:t>
            </w:r>
            <w:r>
              <w:rPr>
                <w:rFonts w:ascii="新細明體;PMingLiU" w:hAnsi="新細明體;PMingLiU" w:cs="新細明體;PMingLiU"/>
                <w:sz w:val="20"/>
              </w:rPr>
              <w:t>運輸及倉儲業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49</w:t>
            </w:r>
          </w:p>
        </w:tc>
        <w:tc>
          <w:tcPr>
            <w:tcW w:w="87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陸上運輸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Foot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491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路運輸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鐵路運輸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Foot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492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眾捷運系統運輸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眾捷運系統客運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Foot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493</w:t>
            </w:r>
            <w:r>
              <w:rPr>
                <w:rFonts w:cs="新細明體;PMingLiU" w:ascii="新細明體;PMingLiU" w:hAnsi="新細明體;PMingLiU"/>
                <w:spacing w:val="-10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汽車客運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市區汽車客運、公路汽車客運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Foot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49</w:t>
            </w:r>
            <w:r>
              <w:rPr>
                <w:rFonts w:cs="新細明體;PMingLiU" w:ascii="新細明體;PMingLiU" w:hAnsi="新細明體;PMingLiU"/>
                <w:spacing w:val="-10"/>
              </w:rPr>
              <w:t>3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程車客運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計程車客運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Foot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49</w:t>
            </w:r>
            <w:r>
              <w:rPr>
                <w:rFonts w:cs="新細明體;PMingLiU" w:ascii="新細明體;PMingLiU" w:hAnsi="新細明體;PMingLiU"/>
                <w:spacing w:val="-10"/>
              </w:rPr>
              <w:t>3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汽車客運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覽車客運、交通車經營、附駕駛之大客車租賃、附駕駛之小客車租賃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Foot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494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汽車貨運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汽車貨運、汽車路線貨運、汽車貨櫃貨運、搬家運送服務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499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陸上運輸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管道運輸、人力車運輸、畜力車運輸、空中纜車運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5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水上運輸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501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水運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海洋船舶客運、海洋船舶貨運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502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河及湖泊水運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湖泊船舶運輸、內河船舶運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51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航空運輸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510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用航空運輸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a"/>
              <w:spacing w:lineRule="exact" w:line="260" w:before="20" w:after="20"/>
              <w:ind w:left="57" w:right="57" w:hanging="0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定期班機經營、貨運包機經營、客運包機經營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510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航空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空中勘查、航空照測、空中消防、空中遊覽、空中搜救、空中噴灑、空中拖吊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52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運輸輔助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521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關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關服務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522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船務代理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船務代理、代辦商港手續、代辦航政手續、代辦船舶檢修手續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5</w:t>
            </w:r>
            <w:r>
              <w:rPr>
                <w:rFonts w:cs="新細明體;PMingLiU" w:ascii="新細明體;PMingLiU" w:hAnsi="新細明體;PMingLiU"/>
                <w:spacing w:val="-10"/>
              </w:rPr>
              <w:t>23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陸上貨運承攬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打包服務、陸路貨運承攬、鐵路貨運承攬、行李包裹託運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5</w:t>
            </w:r>
            <w:r>
              <w:rPr>
                <w:rFonts w:cs="新細明體;PMingLiU" w:ascii="新細明體;PMingLiU" w:hAnsi="新細明體;PMingLiU"/>
                <w:spacing w:val="-10"/>
              </w:rPr>
              <w:t>23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貨運承攬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海洋貨運承攬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5</w:t>
            </w:r>
            <w:r>
              <w:rPr>
                <w:rFonts w:cs="新細明體;PMingLiU" w:ascii="新細明體;PMingLiU" w:hAnsi="新細明體;PMingLiU"/>
                <w:spacing w:val="-10"/>
              </w:rPr>
              <w:t>23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航空貨運承攬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航空貨運承攬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4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停車場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車輛保管、立體停車場、停車場管理、路邊收費停車場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24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陸上運輸輔助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隧道管理、橋樑管理、道路管理、汽車拖吊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5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碼頭管理、船塢管理、燈塔管理、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航道管理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5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水上運輸輔助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船舶理貨、引水服務、作業船經營、拖駁船經營、船上貨物裝卸、打撈業務經營、水上救助服務、運河管理及維護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6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航空運輸輔助業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物裝卸、餐點裝卸、行李裝卸、航空器拖曳、航空器導引、航空導航服務、飛行管制服務、航空情報服務、航空氣象服務、航空站站務管理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29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運輸輔助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代計噸位、進口牲畜留飼、車輛轉讓服務、貨櫃集散站經營、貨物集散站經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53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倉儲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30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倉儲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棚棧經營、堆棧經營、倉儲經營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30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冷凍冷藏倉儲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冷凍冷藏倉庫經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54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郵政及快遞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政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捷郵件、函件遞送、包裹遞送、代辦郵政業務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4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2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遞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宅配服務、陸運快遞服務、航空快遞服務</w:t>
            </w:r>
          </w:p>
        </w:tc>
      </w:tr>
      <w:tr>
        <w:trPr/>
        <w:tc>
          <w:tcPr>
            <w:tcW w:w="938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TextBodyIndent"/>
              <w:spacing w:lineRule="exact" w:line="240" w:before="20" w:after="20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spacing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0"/>
                <w:sz w:val="20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b/>
                <w:spacing w:val="0"/>
                <w:sz w:val="20"/>
              </w:rPr>
              <w:t>住宿及餐飲業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55</w:t>
            </w:r>
          </w:p>
        </w:tc>
        <w:tc>
          <w:tcPr>
            <w:tcW w:w="8760" w:type="dxa"/>
            <w:gridSpan w:val="3"/>
            <w:tcBorders>
              <w:top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住宿服務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51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短期住宿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旅館、旅社、賓館、民宿、汽車旅館、觀光旅館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59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住宿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露營區、休旅車營地、招待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56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餐飲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61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館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廳、飯館、食堂、麵店、小吃店、速食店、快餐店、牛排館、鐵板燒店、日本料理店、自助火鍋店、韓國烤肉店、便當外送店、披薩外帶店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62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酒精飲料店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茶藝館、冰果店、咖啡館、冷飲店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62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酒精飲料店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啤酒屋、飲酒店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63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食攤販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攤、小吃攤、快餐車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63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理飲料攤販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冷飲攤、行動咖啡車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69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餐飲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飲承包、宴席承辦、伙食包作、團膳供應、員工餐廳、學生餐廳、空廚公司</w:t>
            </w:r>
          </w:p>
        </w:tc>
      </w:tr>
      <w:tr>
        <w:trPr/>
        <w:tc>
          <w:tcPr>
            <w:tcW w:w="938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J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資訊及通訊傳播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-1114425</wp:posOffset>
                      </wp:positionV>
                      <wp:extent cx="609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-87.75pt;mso-position-vertical-relative:text;margin-left:-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58</w:t>
            </w:r>
          </w:p>
        </w:tc>
        <w:tc>
          <w:tcPr>
            <w:tcW w:w="8760" w:type="dxa"/>
            <w:gridSpan w:val="3"/>
            <w:tcBorders>
              <w:top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出版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81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聞出版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聞出版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81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誌（期刊）出版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雜誌、期刊之出版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81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出版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籍、地圖、參考書、小冊子、技術手冊之出版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81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出版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目錄、照片、賀卡、電話簿、明信片、工商名錄、郵寄名冊、美術複製品、廣告印刷品之出版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82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出版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2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套裝軟體、遊戲軟體、應用軟體、作業系統軟體之出版、線上遊戲網站經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59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影片服務、聲音錄製及音樂出版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91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製作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影片、卡通影片、電視廣告、電視節目、錄影節目帶之製作、影片製作兼發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91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後製服務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沖印、影片剪輯服務、影片轉錄服務、影片字幕服務、電視節目配音服務、電腦動畫及特效製作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91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發行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影片發行、電影片代理、電視節目發行、影片授權使用、影片版權買賣、錄影節目帶發行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91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放映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影院、露天電影院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592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聲音錄製及音樂出版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影錄音、音樂出版、唱片出版、錄音帶出版、雷射唱片出版、音樂書籍出版、廣播廣告製作、廣播配音服務、聲音錄製服務、廣播節目發行、廣播節目預錄帶製作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6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傳播及節目播送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01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播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播視台、網路廣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02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視傳播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線電視台、有線電視台、電視頻道供應服務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022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線及其他付費節目播送業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線電視系統經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61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電信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10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信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260" w:before="20" w:after="20"/>
              <w:ind w:left="57" w:right="57" w:hanging="0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有線通信服務、無線通信服務、衛星通信服務、網際網路接取服務提供（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 w:val="20"/>
              </w:rPr>
              <w:t>IASP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62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電腦系統設計服務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20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軟體設計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kinsoku w:val="false"/>
              <w:overflowPunct w:val="false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軟體設計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20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系統整合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整合、轉鑰系統、系統設計、系統分析、系統規劃、電腦設備管理、資訊技術顧問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20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8"/>
                <w:sz w:val="20"/>
              </w:rPr>
            </w:pPr>
            <w:r>
              <w:rPr>
                <w:rFonts w:ascii="新細明體;PMingLiU" w:hAnsi="新細明體;PMingLiU" w:cs="新細明體;PMingLiU"/>
                <w:spacing w:val="-8"/>
                <w:sz w:val="20"/>
              </w:rPr>
              <w:t>其他電腦系統設計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軟體安裝服務、電腦災害復原處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63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資料處理及資訊供應服務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31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入口網站經營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入口網站經營、網路搜尋服務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31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處理、網站代管及相關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處理、資料登錄、圖檔掃描、網站代管、電腦分時服務提供、應用系統服務提供（</w:t>
            </w:r>
            <w:r>
              <w:rPr>
                <w:rFonts w:cs="新細明體;PMingLiU" w:ascii="新細明體;PMingLiU" w:hAnsi="新細明體;PMingLiU"/>
                <w:sz w:val="20"/>
              </w:rPr>
              <w:t>ASP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39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聞供應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訊社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39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未分類其他資訊供應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剪報服務、透過電話提供預錄資訊</w:t>
            </w:r>
          </w:p>
        </w:tc>
      </w:tr>
      <w:tr>
        <w:trPr/>
        <w:tc>
          <w:tcPr>
            <w:tcW w:w="938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K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金融及保險業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64</w:t>
            </w:r>
          </w:p>
        </w:tc>
        <w:tc>
          <w:tcPr>
            <w:tcW w:w="87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金融中介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641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央銀行</w:t>
            </w:r>
          </w:p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央銀行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641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行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20" w:after="20"/>
              <w:ind w:left="57" w:right="57" w:hanging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本國銀行、外國銀行、專業</w:t>
            </w:r>
            <w:r>
              <w:rPr>
                <w:rFonts w:ascii="新細明體;PMingLiU" w:hAnsi="新細明體;PMingLiU" w:cs="新細明體;PMingLiU"/>
                <w:sz w:val="20"/>
              </w:rPr>
              <w:t>銀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商業銀行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641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用合作社業</w:t>
            </w:r>
          </w:p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20" w:after="20"/>
              <w:ind w:left="57" w:right="57" w:hanging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信用合作社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641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會、漁會信用部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農會</w:t>
            </w:r>
            <w:r>
              <w:rPr>
                <w:rFonts w:ascii="新細明體;PMingLiU" w:hAnsi="新細明體;PMingLiU" w:cs="新細明體;PMingLiU"/>
                <w:sz w:val="20"/>
              </w:rPr>
              <w:t>信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部、漁會信用部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6415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政儲金匯兌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郵政劃撥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儲匯代理、</w:t>
            </w:r>
            <w:r>
              <w:rPr>
                <w:rFonts w:ascii="新細明體;PMingLiU" w:hAnsi="新細明體;PMingLiU" w:cs="新細明體;PMingLiU"/>
                <w:sz w:val="20"/>
              </w:rPr>
              <w:t>郵政儲金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641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存款機構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20" w:after="20"/>
              <w:ind w:left="57" w:right="57" w:hanging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信託投資公司（從事存款業務）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642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融控股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金融控股公司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643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託、基金及其他金融工具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共同基金、集合管理運用帳戶、金融資產證券化商品、不動產證券化商品、員工持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福儲信託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649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融租賃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融資性租賃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649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票券金融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票券金融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49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證券金融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證券金融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49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信用卡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信用卡發行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495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典當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當舖、動產質借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496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民間融資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汽車貸款、民間融資、分期付款業、應收帳款收買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49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未分類其他金融中介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投資有價證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65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保險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51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身保險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壽保險、健康保險、傷害保險、年金保險、學生團體保險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52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財產保險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財產保險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53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再保險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再保險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54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退休基金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退休基金計畫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55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保險代理及經紀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保險經紀、保險代理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55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其他保險及退休基金輔助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保險精算、保險公證、風險評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66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證券期貨及其他金融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61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證券商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證券經紀商、證券自營商、證券承銷商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619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其他證券業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證券交易所、證券集中保管業、證券櫃台買賣中心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62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貨商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貨自營商、期貨經紀商　　　　　　　　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62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其他期貨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貨交易所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63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投資顧問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投資顧問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63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信託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信託服務、保管服務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63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其他金融輔助業</w:t>
            </w:r>
          </w:p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票據交換所、建築經理業、信用卡處理、信用保證基金、抵押顧問及經紀、信用卡交易處理、金融網路認證服務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64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基金管理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基金管理</w:t>
            </w:r>
          </w:p>
        </w:tc>
      </w:tr>
      <w:tr>
        <w:trPr/>
        <w:tc>
          <w:tcPr>
            <w:tcW w:w="938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L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不動產業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67</w:t>
            </w:r>
          </w:p>
        </w:tc>
        <w:tc>
          <w:tcPr>
            <w:tcW w:w="8760" w:type="dxa"/>
            <w:gridSpan w:val="3"/>
            <w:tcBorders>
              <w:top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不動產開發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70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不動產開發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土地開發；工業廠房之投資興建及租售；住宅、大樓之投資興建及租售；殯葬場所之投資開發、興建及租售；公共建設之投資開發、興建及租售；新市鎮、新社區之投資開發、興建及租售；工業區、工商綜合區之投資開發、興建及租售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68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不動產經營及相關服務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8</w:t>
            </w: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不動產租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工業廠房之租售、住宅、大樓之租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81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不動產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經紀</w:t>
            </w:r>
            <w:r>
              <w:rPr>
                <w:rFonts w:ascii="新細明體;PMingLiU" w:hAnsi="新細明體;PMingLiU" w:cs="新細明體;PMingLiU"/>
                <w:sz w:val="20"/>
              </w:rPr>
              <w:t>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動產仲介、不動產代銷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89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不動產管理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市場管理、公寓大廈管理、展示場管理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89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未分類其他不動產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不動產估價</w:t>
            </w:r>
          </w:p>
        </w:tc>
      </w:tr>
      <w:tr>
        <w:trPr/>
        <w:tc>
          <w:tcPr>
            <w:tcW w:w="938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M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專業、科學及技術服務業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69</w:t>
            </w:r>
          </w:p>
        </w:tc>
        <w:tc>
          <w:tcPr>
            <w:tcW w:w="8760" w:type="dxa"/>
            <w:gridSpan w:val="3"/>
            <w:tcBorders>
              <w:top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法律及會計服務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91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師事務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軍法辯護、刑事訴訟、民事訴訟、行政訴訟代理、法律顧問與諮詢、非訟事件及契約處理、民事、商事、海事案件處理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91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代書事務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土地登記專業代理服務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91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其他法律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證人服務、專利權代理服務（律師事務所除外）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692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會計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帳務整理、帳務稽查、稅務代理、財務代理、財務清算、財務鑑定、會計諮詢、財務報表簽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7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企業總管理機構及管理顧問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01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企業總管理機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企業總管理處、企業分支管理機構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02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管理顧問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關係服務、生產管理顧問服務、人事管理顧問服務組織管理顧問服務、銷售管理顧問服務、行銷管理顧問服務、財務管理顧問服務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71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建築、工程服務及技術檢測、分析服務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11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築服務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築設計、造園設計、建築顧問、景觀建築服務、都市、鄉鎮規劃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11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程服務及相關技術顧問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土木工程顧問、結構工程顧問、環境工程顧問、電路管道設計、工業廠房設計、積體電路設計、測量及製圖服務、建築物檢查服務、水土保持工程顧問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12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檢測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檢驗測定服務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12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技術檢測及分析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振動檢測、汽車檢驗、材料檢驗、運輸工具檢驗、商品檢驗服務、食品衛生檢驗、機械性能檢測、非破壞性檢測、產品認證服務、礦物成分及純度檢驗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72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研究發展服務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21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及工程科學研究發展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藥學、化學、數學、氣象學、物理學、地質學、天文學、動物學、地理學、植物學、統計學、臨床醫學、醫事技術、海洋科學、基礎醫學、工程科學、工程技術、農業技術、環境科學、農業科學、太空科學、生化科技、材料科學、計算機科學之研究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220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及人文科學研究發展服務業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學、哲學、社會學、心理學、經濟學、法律學、人類學、歷史學、管理科學、政治科學、語言科學、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教育科學、行為科學之研究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23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研究發展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研究、都市研究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73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廣告業及市場研究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31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般廣告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告代理、報紙廣告、網路廣告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31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外廣告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車身廣告、招牌廣告、櫥窗設計、霓虹燈廣告、大樓壁廣告、電視牆廣告、展示場設計、公車站牌廣告、店面廣告設計、電腦顯示板廣告、發光二極體電子視訊牆廣告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31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廣告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告傳單分送、廣告樣品分送、廣告招攬服務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32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市場研究及民意調查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市場調查、民意調查、市場研究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74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專門設計服務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40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室內設計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室內設計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40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專門設計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裝、包裝、珠寶、家具、專利商標、產品外觀、商業美術、視覺傳達（平面）之設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75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獸醫服務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50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獸醫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動物醫院、動物閹割、動物醫事檢驗、動物診（療）所、動物檢疫所（站）、動物疾病防治所、動物產品衛生檢驗、動物疾病診治服務、動物屠宰衛生檢驗、動物用生物藥品檢驗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76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其他專業、科學及技術服務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60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攝影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照相館、結婚攝影、婚紗攝影代客錄影、相片沖洗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60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翻譯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手語服務、同步翻譯服務、文件翻譯服務、著作品翻譯服務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60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人及模特兒等經紀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人之經紀服務、作家之經紀服務、藝術家之經紀服務、運動員之經紀服務、模特兒之經紀服務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60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未分類其他專業、科學及技術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顧問、農業技術指導、漁業技術指導、礦業技術指導、林業技術指導、食品技術指導、紡織技術指導、氣象預報服務、專利權經紀服務、輻射防護技術指導、估價服務（不動產除外）</w:t>
            </w:r>
          </w:p>
        </w:tc>
      </w:tr>
      <w:tr>
        <w:trPr/>
        <w:tc>
          <w:tcPr>
            <w:tcW w:w="93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N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支援服務業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77</w:t>
            </w:r>
          </w:p>
        </w:tc>
        <w:tc>
          <w:tcPr>
            <w:tcW w:w="8760" w:type="dxa"/>
            <w:gridSpan w:val="3"/>
            <w:tcBorders>
              <w:top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租賃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71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營造用機械設備租賃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營造機械設備出租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71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農業及其他工業用機械設備租賃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食品機械設備、木工機械設備、礦業機械設備、紡織機械設備、動力機械設備、農業機械設備、金工機械設備、包裝機械設備之出租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71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辦公用機械設備租賃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出租、打字機出租、影印機出租、終端機出租、辦公用家具出租、電腦週邊設備出租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771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機械設備租賃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信設備、電力設備、起重吊車、流動廁所、測量儀器設備、自動販賣機、舞臺音響設備、醫療機械設備之出租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72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汽車租賃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汽車出租、貨車出租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72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船舶租賃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船舶出租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72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櫃租賃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貨櫃出租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72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運輸工具設備租賃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機車、飛機、拖吊車之出租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73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及娛樂用品租賃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匹、遊艇、海灘椅、自行車、滑雪板、體育器材、健身用品、登山用具、露營用品、其他運動設備出租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73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錄影帶及碟片租賃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、碟片、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、錄影節目帶之出租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73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物品租賃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盆栽、桌椅、家具、小說、家庭用品、宴會用品、舞蹈用品、禮服及服裝出租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74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8"/>
                <w:sz w:val="20"/>
              </w:rPr>
            </w:pPr>
            <w:r>
              <w:rPr>
                <w:rFonts w:ascii="新細明體;PMingLiU" w:hAnsi="新細明體;PMingLiU" w:cs="新細明體;PMingLiU"/>
                <w:spacing w:val="-8"/>
                <w:sz w:val="20"/>
              </w:rPr>
              <w:t>非金融性無形資產租賃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專利權、商標、採礦權、專營權出租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78</w:t>
            </w:r>
          </w:p>
        </w:tc>
        <w:tc>
          <w:tcPr>
            <w:tcW w:w="8760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就業服務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80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業介紹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業介紹、人力仲介、人力銀行、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演員選角代理機構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80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力派遣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力派遣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80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就業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力資源管理服務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79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旅行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790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旅行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承辦國民旅遊、旅遊諮詢服務、代訂運動票務、代訂戲劇票務、代售代購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交通客票、代為安排交通工具、代辦出（入）國手續、接待外國旅客及導遊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80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保全及私家偵探服務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800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全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2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駐衛保全服務、人身保全服務、現金運送保全服務、貴重物品安全維護服務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800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保全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保全服務、電子安全警報系統監視服務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800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私家偵探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私家偵探服務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81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建築物及綠化服務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811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合支援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合支援服務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812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潔服務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消毒服務、除蟲服務、除鼠服務、瓶子清洗服務、白蟻防治服務、地板打蠟服務、大樓清洗服務、水塔清洗服務、道路清潔服務、病媒防治服務、辦公室清潔服務、工業設備清潔服務、電話（亭）清潔服務、陸運及海運油槽內部清潔服務、運輸工具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汽車除外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清潔服務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813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化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造景服務、庭園維護服務、建築物綠化服務、草坪種植與維護、樹木修剪與維護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82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業務及辦公室支援服務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820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代收帳款及信用調查服務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信用調查服務、信用評等服務、代催收逾期應收帳款服務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820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議及展覽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議籌辦、展覽籌辦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820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印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曬圖服務、影印服務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820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業務及辦公室支援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秘書、速記服務、派報中心、郵件分類、電話客服中心、包裝承攬服務、條碼壓印服務、文件打字服務、代客撰稿服務、獨立拍賣業者、代辦募款服務、代辦移民服務、代售會員卡服務、代辦信用卡服務、代辦遊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留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學服務、代理收回物品服務、代辦出口押匯服務、會議提供即時電視字幕、停車投幣器之收幣服務</w:t>
            </w:r>
          </w:p>
        </w:tc>
      </w:tr>
      <w:tr>
        <w:trPr/>
        <w:tc>
          <w:tcPr>
            <w:tcW w:w="938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O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公共行政及國防；強制性社會安全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83</w:t>
            </w:r>
          </w:p>
        </w:tc>
        <w:tc>
          <w:tcPr>
            <w:tcW w:w="87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公共行政及國防；強制性社會安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831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政府機關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公所、鎮公所、區公所、縣轄市公所、縣政府機關、市政府機關、中央政府機關、直轄市政府機關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831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意機關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民意機關、鎮民意機關、市民意機關、縣民意機關、中央民意機關、縣轄市民意機關、直轄市民意機關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832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防事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隊、軍事機關、軍事訓練機構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833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強制性社會安全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勞工保險、失業保險、軍人保險、勞退基金、農民健康保險、公教人員保險、全民健康保險、公教人員退撫基金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84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國際組織及外國機構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840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際組織及外國機構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8"/>
                <w:sz w:val="20"/>
              </w:rPr>
            </w:pPr>
            <w:r>
              <w:rPr>
                <w:rFonts w:ascii="新細明體;PMingLiU" w:hAnsi="新細明體;PMingLiU" w:cs="新細明體;PMingLiU"/>
                <w:spacing w:val="-8"/>
                <w:sz w:val="20"/>
              </w:rPr>
              <w:t>外國使館、外國領事館、駐華外國機構、政府間國際組織、其他外國官方機構</w:t>
            </w:r>
          </w:p>
        </w:tc>
      </w:tr>
      <w:tr>
        <w:trPr/>
        <w:tc>
          <w:tcPr>
            <w:tcW w:w="938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Aa"/>
              <w:overflowPunct w:val="false"/>
              <w:autoSpaceDE w:val="false"/>
              <w:spacing w:lineRule="exact" w:line="240" w:before="20" w:after="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0"/>
                <w:sz w:val="20"/>
              </w:rPr>
              <w:t>P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0"/>
                <w:sz w:val="20"/>
              </w:rPr>
              <w:t>教育服務業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85</w:t>
            </w:r>
          </w:p>
        </w:tc>
        <w:tc>
          <w:tcPr>
            <w:tcW w:w="8760" w:type="dxa"/>
            <w:gridSpan w:val="3"/>
            <w:tcBorders>
              <w:top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教育服務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851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前教育事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學前教育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852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學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民小學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8530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學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高級中學、</w:t>
            </w:r>
            <w:r>
              <w:rPr>
                <w:rFonts w:ascii="新細明體;PMingLiU" w:hAnsi="新細明體;PMingLiU" w:cs="新細明體;PMingLiU"/>
                <w:color w:val="000000"/>
              </w:rPr>
              <w:t>完全中學、綜合</w:t>
            </w:r>
            <w:r>
              <w:rPr>
                <w:rFonts w:ascii="新細明體;PMingLiU" w:hAnsi="新細明體;PMingLiU" w:cs="新細明體;PMingLiU"/>
              </w:rPr>
              <w:t>高中、</w:t>
            </w:r>
            <w:r>
              <w:rPr>
                <w:rFonts w:ascii="新細明體;PMingLiU" w:hAnsi="新細明體;PMingLiU" w:cs="新細明體;PMingLiU"/>
                <w:color w:val="000000"/>
              </w:rPr>
              <w:t>國民中學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854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職業學校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職業學校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855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專校院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學、獨立學院、</w:t>
            </w:r>
            <w:r>
              <w:rPr>
                <w:rFonts w:ascii="新細明體;PMingLiU" w:hAnsi="新細明體;PMingLiU" w:cs="新細明體;PMingLiU"/>
              </w:rPr>
              <w:t>專科學校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856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特殊教育事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殊教育學校、矯正學校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857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外語教育服務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外國語言指導、手語指導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857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術教育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美術</w:t>
            </w:r>
            <w:r>
              <w:rPr>
                <w:rFonts w:ascii="新細明體;PMingLiU" w:hAnsi="新細明體;PMingLiU" w:cs="新細明體;PMingLiU"/>
              </w:rPr>
              <w:t>教學、</w:t>
            </w:r>
            <w:r>
              <w:rPr>
                <w:rFonts w:ascii="新細明體;PMingLiU" w:hAnsi="新細明體;PMingLiU" w:cs="新細明體;PMingLiU"/>
                <w:color w:val="000000"/>
              </w:rPr>
              <w:t>戲劇教學、音樂</w:t>
            </w:r>
            <w:r>
              <w:rPr>
                <w:rFonts w:ascii="新細明體;PMingLiU" w:hAnsi="新細明體;PMingLiU" w:cs="新細明體;PMingLiU"/>
              </w:rPr>
              <w:t>教學、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舞蹈教學、攝影</w:t>
            </w:r>
            <w:r>
              <w:rPr>
                <w:rFonts w:ascii="新細明體;PMingLiU" w:hAnsi="新細明體;PMingLiU" w:cs="新細明體;PMingLiU"/>
              </w:rPr>
              <w:t>教學、</w:t>
            </w:r>
            <w:r>
              <w:rPr>
                <w:rFonts w:ascii="新細明體;PMingLiU" w:hAnsi="新細明體;PMingLiU" w:cs="新細明體;PMingLiU"/>
                <w:color w:val="000000"/>
              </w:rPr>
              <w:t>手工藝教學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857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及休閒教育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瑜珈指</w:t>
            </w:r>
            <w:r>
              <w:rPr>
                <w:rFonts w:ascii="新細明體;PMingLiU" w:hAnsi="新細明體;PMingLiU" w:cs="新細明體;PMingLiU"/>
              </w:rPr>
              <w:t>導、體操指導、馬術指導、游泳指導、武術指導、圍棋指導、啦啦隊指導、紙牌遊戲（</w:t>
            </w:r>
            <w:r>
              <w:rPr>
                <w:rFonts w:ascii="新細明體;PMingLiU" w:hAnsi="新細明體;PMingLiU" w:cs="新細明體;PMingLiU"/>
                <w:color w:val="000000"/>
              </w:rPr>
              <w:t>如橋牌）指導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857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商業、資訊及專業管理教育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a"/>
              <w:spacing w:lineRule="exact" w:line="260" w:before="20" w:after="2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速記技巧指導、秘書教育指導、電腦資訊教育指導、辦公室作業流程指導、專業管理訓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sz w:val="20"/>
              </w:rPr>
              <w:t>課程指導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857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未分類其他教育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函授學</w:t>
            </w:r>
            <w:r>
              <w:rPr>
                <w:rFonts w:ascii="新細明體;PMingLiU" w:hAnsi="新細明體;PMingLiU" w:cs="新細明體;PMingLiU"/>
              </w:rPr>
              <w:t>校、社區大學、課業輔導、飛行訓練、速讀指導、電腦教學、汽車駕駛訓練、演講教育訓練、職業訓練機構、美姿（儀）指導、專業考試</w:t>
            </w:r>
            <w:r>
              <w:rPr>
                <w:rFonts w:ascii="新細明體;PMingLiU" w:hAnsi="新細明體;PMingLiU" w:cs="新細明體;PMingLiU"/>
                <w:color w:val="000000"/>
              </w:rPr>
              <w:t>補習教學、救（求）生技能指導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858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輔助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育諮詢、</w:t>
            </w:r>
            <w:r>
              <w:rPr>
                <w:rFonts w:ascii="新細明體;PMingLiU" w:hAnsi="新細明體;PMingLiU" w:cs="新細明體;PMingLiU"/>
              </w:rPr>
              <w:t>教育檢定機構、教育檢定或評估、學生交換計畫組織、課程開發</w:t>
            </w:r>
            <w:r>
              <w:rPr>
                <w:rFonts w:ascii="新細明體;PMingLiU" w:hAnsi="新細明體;PMingLiU" w:cs="新細明體;PMingLiU"/>
                <w:color w:val="000000"/>
              </w:rPr>
              <w:t>（設計）服務</w:t>
            </w:r>
          </w:p>
        </w:tc>
      </w:tr>
      <w:tr>
        <w:trPr/>
        <w:tc>
          <w:tcPr>
            <w:tcW w:w="938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Q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醫療保健及社會工作服務業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86</w:t>
            </w:r>
          </w:p>
        </w:tc>
        <w:tc>
          <w:tcPr>
            <w:tcW w:w="8760" w:type="dxa"/>
            <w:gridSpan w:val="3"/>
            <w:tcBorders>
              <w:top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醫療保健服務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861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醫院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軍醫院、中醫醫院、慢性醫院、綜合醫院、專科醫院、兒童醫院、精神科醫院、慢性病防治局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862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診所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衛生室、衛生所、醫務室、診療所、保健站、牙醫診所、聯合診所、中醫診所、一般診所、專科診所、健康中心、性病防治所、慢性病防治所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869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醫學檢驗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病理中心、醫事放射所、醫事檢驗所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86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9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未分類其他醫療保健服務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鑲牙所、助產所、捐血站、捐血中心、精子銀行、臍帶血銀行、職能治療所、物理治療所、產後護理機構、居家護理機構、營養諮詢服務、救護車運送服務、國術損傷接骨服務、心理衛生輔導服務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7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居住照顧服務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70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護理照顧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護理之家、老人長期照護機構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70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智障礙及藥物濫用者居住照顧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精神復健機構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70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人居住照顧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人安養機構、老人養護機構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70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居住照顧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孤兒院、未婚媽媽之家、遊民收容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8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其他社會工作服務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80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童及少年之社會工作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童及少年輔導機構、兒童及少年諮詢機構、兒童（嬰兒）托育機構、兒童及少年福利服務機構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80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人之社會工作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人文康機構、老人福利服務機構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80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心障礙者之社會工作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心障礙者諮詢機構、身心障礙者福利服務機構、身心障礙者技藝訓練及就業服務機構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80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婦女之社會工作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婦女福利服務機構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80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6"/>
              </w:rPr>
              <w:t>未分類其他社會工作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家扶中心、更生保護機構、社區活動中心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社區調解中心</w:t>
            </w:r>
          </w:p>
        </w:tc>
      </w:tr>
      <w:tr>
        <w:trPr/>
        <w:tc>
          <w:tcPr>
            <w:tcW w:w="938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R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藝術、娛樂及休閒服務業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90</w:t>
            </w:r>
          </w:p>
        </w:tc>
        <w:tc>
          <w:tcPr>
            <w:tcW w:w="8760" w:type="dxa"/>
            <w:gridSpan w:val="3"/>
            <w:tcBorders>
              <w:top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創作及藝術表演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創作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學評論；文學、繪畫、散文、小說、漫畫、戲劇、詩歌、音樂詞曲、雕刻、雕塑之創作；獨立作業記者；藝術作品修復服務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902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術表演業</w:t>
            </w:r>
          </w:p>
          <w:p>
            <w:pPr>
              <w:pStyle w:val="Header"/>
              <w:spacing w:lineRule="exact" w:line="240" w:before="20" w:after="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書、劇團、樂團、馬戲團、捏麵人、說大鼓、歌詠團、歌唱表演、歌劇演出、話劇演出、交響樂團、雜技表演、魔術表演、國劇演出、舞蹈演出、音樂演奏、皮影戲演出、地方戲演出、歌舞劇演出、木偶戲演出、電子琴花車、冰上節目演出、水上節目演出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9031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術表演場所經營業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劇院經營、劇場經營、音樂廳經營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903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其他藝術表演輔助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目安排、藝術表演監製、燈光及服裝指導、舞台設計及搭建、籌辦藝術表演活動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91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圖書館、檔案保存、博物館及類似機構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91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0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圖書館及檔案保存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館、有聲圖書館、檔案保存服務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91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0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植物園、動物園及自然生態保護機構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植物園、動物園、水族館、國家公園、海洋生態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91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0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博物館、歷史遺址及其他類似機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文台、藝術館、博物館、紀念館、美術館、科學館、蠟像館、藝廊經營、文化中心、文物陳列館、工業陳列館、社會教育館、史蹟陳列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92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博弈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920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博弈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彩劵銷售、博弈場經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93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運動、娛樂及休閒服務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31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職業運動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業運動團隊、職業運動聯盟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931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場館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場、運動館、撞球室、溜冰場、足球場、籃球場、棒球場、射擊場、攀岩場、馬術場、羽球場、桌球館、網球場、排球場、滑草場、賽車場、拳擊館、田徑場、保齡球館、健身中心、合氣道館、空手道館、柔道、跆拳道館、室內（外）游泳池、高爾夫球場及練習場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931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運動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登山嚮導服務、運動裁判服務、籌辦運動活動、運動訓練（指導）服務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32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樂園及主題樂園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樂園、主題樂園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32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視聽及視唱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視聽中心、視唱中心（</w:t>
            </w:r>
            <w:r>
              <w:rPr>
                <w:rFonts w:cs="新細明體;PMingLiU" w:ascii="新細明體;PMingLiU" w:hAnsi="新細明體;PMingLiU"/>
                <w:color w:val="000000"/>
              </w:rPr>
              <w:t>KTV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32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特殊娛樂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舞廳、酒家、歌廳、舞場、酒吧、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夜總會、特種咖啡茶室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32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場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動玩具店、小鋼珠（柏青哥）店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32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娛樂及休閒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釣蝦場、釣魚場、海水浴場、漫畫書屋、休閒公園、上網專門店、摩天樓展望台、泛舟等水域遊憩活動</w:t>
            </w:r>
          </w:p>
        </w:tc>
      </w:tr>
      <w:tr>
        <w:trPr/>
        <w:tc>
          <w:tcPr>
            <w:tcW w:w="938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S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其他服務業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94</w:t>
            </w:r>
          </w:p>
        </w:tc>
        <w:tc>
          <w:tcPr>
            <w:tcW w:w="87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宗教、職業及類似組織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941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宗教組織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真寺、佛教道場、基督教堂、天主教堂、道教道場、一貫道道場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942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商業團體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商業會、工業會、工業總會、商業總會、工業同業公會、礦業同業公會、商業同業公會、輸出業同業公會、工業同業公會聯合會、商業同業公會聯合會、輸出業同業公會聯合會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942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專門職業團體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會、醫師公會、船長公會、技師公會、藥師公會、律師公會、營養師公會、獸醫師公會、中醫師公會、牙醫師公會、會計師公會、建築師公會、電機技師公會、土木技師公會、水利技師公會、新聞記者公會、醫事檢驗師公會、護理師護士公會、職能治療師公會、物理治療師公會、醫事放射師公會、臨床心理師公會、社會工作師公會、應用地質技師公會、環境工程技師公會、水土保持技師公會、結構工程技師公會、都市計劃技師公會、冷凍空調技師公會、不動產估價師公會、工礦安全衛生技師公會、土地登記專業代理人公會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942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勞工團體</w:t>
            </w:r>
          </w:p>
          <w:p>
            <w:pPr>
              <w:pStyle w:val="Header"/>
              <w:snapToGrid w:val="false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業工會、產業工會、省市總工會、全國總工會、縣市總工會、各業工會全國聯合會、各業工會省市聯合會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9424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農民團體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漁會、農會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</w:rPr>
              <w:t>949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政治團體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政黨、全國性政治團體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49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未分類其他組織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8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棋社、詩社、橋社、曲社、兄弟會、讀書會、同鄉會、宗親會、學術文化團體、同學校友會、醫療衛生團體、義勇消防團體、環境保護團體、義勇警察團體、社區發展協會、國際交流基金會、教育文化基金會、大廈管理委員會、民意代表選舉服務處、民意代表服務處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95</w:t>
            </w:r>
          </w:p>
        </w:tc>
        <w:tc>
          <w:tcPr>
            <w:tcW w:w="8760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個人及家庭用品維修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51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汽車維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汽車維修、汽車保養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51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汽車美容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汽車打腊、汽車美容、汽車裝潢、汽車清洗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52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及其週邊設備修理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、螢幕、印表機、伺服器、掃描器、電腦週邊設備、自動櫃員機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ATM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個人數位助理</w:t>
            </w:r>
            <w:r>
              <w:rPr>
                <w:rFonts w:cs="新細明體;PMingLiU" w:ascii="新細明體;PMingLiU" w:hAnsi="新細明體;PMingLiU"/>
                <w:sz w:val="20"/>
              </w:rPr>
              <w:t>(PDA)</w:t>
            </w:r>
            <w:r>
              <w:rPr>
                <w:rFonts w:ascii="新細明體;PMingLiU" w:hAnsi="新細明體;PMingLiU" w:cs="新細明體;PMingLiU"/>
                <w:sz w:val="20"/>
              </w:rPr>
              <w:t>、銷售點系統</w:t>
            </w:r>
            <w:r>
              <w:rPr>
                <w:rFonts w:cs="新細明體;PMingLiU" w:ascii="新細明體;PMingLiU" w:hAnsi="新細明體;PMingLiU"/>
                <w:sz w:val="20"/>
              </w:rPr>
              <w:t>(POS)</w:t>
            </w:r>
            <w:r>
              <w:rPr>
                <w:rFonts w:ascii="新細明體;PMingLiU" w:hAnsi="新細明體;PMingLiU" w:cs="新細明體;PMingLiU"/>
                <w:sz w:val="20"/>
              </w:rPr>
              <w:t>終端機之修理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522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訊傳播設備修理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、手機、傳真機、通訊傳播設備之修理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523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視聽電子產品及家用電器修理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電、暖爐、音響、電冰箱、電視機、收音機、洗衣機、烘乾機、冷氣機、除濕機、錄放影機、家庭攝影機、視聽電子產品之修理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591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機車維修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機車修理、機車保養、電動機車維修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599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未分類其他個人及家庭用品維修業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修鞋、配鎖、磨刀剪、織補店、衣服修改、樂器修理、農具修理、玩具修理、家具修理、鐘錶修理、首飾修理、自行車修理、打字機修理、皮革品修理、運動用品修理、室內陳設品修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spacing w:lineRule="exact" w:line="240" w:before="20" w:after="20"/>
              <w:ind w:left="57" w:right="57" w:hanging="0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  <w:t>96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未分類其他服務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61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洗衣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洗衣店、洗衣廠、乾洗店、皮衣洗濯、地毯洗濯、無塵衣洗濯、自助洗衣店、毛巾消毒洗濯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62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理髮及美容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容院、理髮店、指甲彩繪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63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殯葬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殯儀館、火葬場、葬儀樂隊、葬儀服務、墓園管理、墓地租售、墓地維護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64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事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事服務業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9690</w:t>
            </w:r>
          </w:p>
        </w:tc>
        <w:tc>
          <w:tcPr>
            <w:tcW w:w="220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個人服務業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</w:tabs>
              <w:spacing w:lineRule="exact" w:line="260" w:before="20" w:after="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堪輿、占星、照相亭、擦皮鞋、刻印章、婚姻介紹、按摩服務、物品保管、算命卜卦、</w:t>
            </w:r>
            <w:r>
              <w:rPr>
                <w:rFonts w:cs="新細明體;PMingLiU" w:ascii="新細明體;PMingLiU" w:hAnsi="新細明體;PMingLiU"/>
                <w:sz w:val="20"/>
              </w:rPr>
              <w:t>K</w:t>
            </w:r>
            <w:r>
              <w:rPr>
                <w:rFonts w:ascii="新細明體;PMingLiU" w:hAnsi="新細明體;PMingLiU" w:cs="新細明體;PMingLiU"/>
                <w:sz w:val="20"/>
              </w:rPr>
              <w:t>書中心、字畫裱背、寵物美容、寵物寄養、泊車服務、穿耳洞服務、瘦身美容院、紋身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服務、個人造型設計、投幣式置物箱服務、投幣式體重機服務、獨立經營之浴室服務、寵物（含導盲犬）訓練、美體雕塑（未涉及醫療程序）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</w:tc>
      </w:tr>
    </w:tbl>
    <w:p>
      <w:pPr>
        <w:pStyle w:val="Normal"/>
        <w:tabs>
          <w:tab w:val="clear" w:pos="482"/>
          <w:tab w:val="left" w:pos="240" w:leader="none"/>
          <w:tab w:val="left" w:pos="2818" w:leader="none"/>
        </w:tabs>
        <w:spacing w:lineRule="exact" w:line="280"/>
        <w:ind w:first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0" w:bottom="1418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644265</wp:posOffset>
              </wp:positionH>
              <wp:positionV relativeFrom="paragraph">
                <wp:posOffset>-441960</wp:posOffset>
              </wp:positionV>
              <wp:extent cx="215900" cy="1123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8.85pt;mso-wrap-distance-left:0pt;mso-wrap-distance-right:0pt;mso-wrap-distance-top:0pt;mso-wrap-distance-bottom:0pt;margin-top:-34.8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</w:r>
  </w:p>
  <w:p>
    <w:pPr>
      <w:pStyle w:val="Header"/>
      <w:jc w:val="center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</w:r>
  </w:p>
  <w:p>
    <w:pPr>
      <w:pStyle w:val="Header"/>
      <w:jc w:val="center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</w:r>
  </w:p>
  <w:p>
    <w:pPr>
      <w:pStyle w:val="Header"/>
      <w:spacing w:lineRule="exact" w:line="20"/>
      <w:jc w:val="both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pacing w:val="-20"/>
    </w:rPr>
  </w:style>
  <w:style w:type="paragraph" w:styleId="TextBodyIndent">
    <w:name w:val="Body Text Indent"/>
    <w:basedOn w:val="Normal"/>
    <w:pPr>
      <w:spacing w:lineRule="exact" w:line="280"/>
      <w:ind w:left="197" w:hanging="0"/>
      <w:jc w:val="both"/>
    </w:pPr>
    <w:rPr>
      <w:rFonts w:ascii="標楷體" w:hAnsi="標楷體" w:eastAsia="標楷體"/>
      <w:spacing w:val="-20"/>
    </w:rPr>
  </w:style>
  <w:style w:type="paragraph" w:styleId="Aa">
    <w:name w:val="aa"/>
    <w:basedOn w:val="Normal"/>
    <w:qFormat/>
    <w:pPr>
      <w:spacing w:lineRule="exact" w:line="280"/>
      <w:ind w:firstLine="240"/>
      <w:jc w:val="both"/>
    </w:pPr>
    <w:rPr>
      <w:rFonts w:ascii="標楷體" w:hAnsi="標楷體" w:eastAsia="標楷體"/>
      <w:spacing w:val="-20"/>
    </w:rPr>
  </w:style>
  <w:style w:type="paragraph" w:styleId="Bb">
    <w:name w:val="bb"/>
    <w:basedOn w:val="Normal"/>
    <w:qFormat/>
    <w:pPr>
      <w:keepLines/>
      <w:spacing w:lineRule="exact" w:line="280"/>
      <w:ind w:left="181" w:hanging="181"/>
      <w:jc w:val="both"/>
    </w:pPr>
    <w:rPr>
      <w:rFonts w:ascii="標楷體" w:hAnsi="標楷體" w:eastAsia="標楷體"/>
      <w:spacing w:val="-20"/>
    </w:rPr>
  </w:style>
  <w:style w:type="paragraph" w:styleId="Style15">
    <w:name w:val="區塊文字"/>
    <w:basedOn w:val="Normal"/>
    <w:qFormat/>
    <w:pPr>
      <w:spacing w:lineRule="exact" w:line="280"/>
      <w:ind w:left="57" w:right="57" w:hanging="0"/>
      <w:jc w:val="both"/>
    </w:pPr>
    <w:rPr>
      <w:rFonts w:ascii="標楷體" w:hAnsi="標楷體" w:eastAsia="標楷體"/>
      <w:spacing w:val="-20"/>
      <w:sz w:val="26"/>
    </w:rPr>
  </w:style>
  <w:style w:type="paragraph" w:styleId="21">
    <w:name w:val="本文縮排 2"/>
    <w:basedOn w:val="Normal"/>
    <w:qFormat/>
    <w:pPr>
      <w:spacing w:lineRule="exact" w:line="280"/>
      <w:ind w:left="454" w:hanging="227"/>
      <w:jc w:val="both"/>
    </w:pPr>
    <w:rPr>
      <w:rFonts w:ascii="標楷體" w:hAnsi="標楷體" w:eastAsia="標楷體"/>
      <w:spacing w:val="-20"/>
    </w:rPr>
  </w:style>
  <w:style w:type="paragraph" w:styleId="31">
    <w:name w:val="本文縮排 3"/>
    <w:basedOn w:val="Normal"/>
    <w:qFormat/>
    <w:pPr>
      <w:spacing w:lineRule="exact" w:line="280"/>
      <w:ind w:left="397" w:hanging="170"/>
      <w:jc w:val="both"/>
    </w:pPr>
    <w:rPr>
      <w:rFonts w:eastAsia="標楷體"/>
      <w:spacing w:val="-20"/>
    </w:rPr>
  </w:style>
  <w:style w:type="paragraph" w:styleId="ISICInclusionsInd1">
    <w:name w:val="ISIC-Inclusions Ind1"/>
    <w:basedOn w:val="Normal"/>
    <w:qFormat/>
    <w:pPr>
      <w:numPr>
        <w:ilvl w:val="0"/>
        <w:numId w:val="1"/>
      </w:numPr>
      <w:jc w:val="both"/>
    </w:pPr>
    <w:rPr>
      <w:kern w:val="0"/>
      <w:sz w:val="20"/>
    </w:rPr>
  </w:style>
  <w:style w:type="paragraph" w:styleId="Style16">
    <w:name w:val="類別標題"/>
    <w:basedOn w:val="Normal"/>
    <w:qFormat/>
    <w:pPr>
      <w:spacing w:lineRule="exact" w:line="300" w:before="20" w:after="20"/>
      <w:jc w:val="both"/>
    </w:pPr>
    <w:rPr>
      <w:rFonts w:eastAsia="標楷體"/>
      <w:color w:val="000000"/>
      <w:spacing w:val="-10"/>
      <w:szCs w:val="24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段落"/>
    <w:basedOn w:val="Normal"/>
    <w:qFormat/>
    <w:pPr>
      <w:tabs>
        <w:tab w:val="clear" w:pos="482"/>
        <w:tab w:val="left" w:pos="567" w:leader="none"/>
      </w:tabs>
      <w:spacing w:lineRule="exact" w:line="360"/>
      <w:ind w:left="567" w:hanging="567"/>
      <w:jc w:val="both"/>
    </w:pPr>
    <w:rPr>
      <w:rFonts w:ascii="標楷體" w:hAnsi="標楷體" w:eastAsia="標楷體"/>
    </w:rPr>
  </w:style>
  <w:style w:type="paragraph" w:styleId="Style21">
    <w:name w:val="註解文字"/>
    <w:basedOn w:val="Normal"/>
    <w:qFormat/>
    <w:pPr/>
    <w:rPr>
      <w:rFonts w:eastAsia="標楷體"/>
      <w:sz w:val="26"/>
    </w:rPr>
  </w:style>
  <w:style w:type="paragraph" w:styleId="22">
    <w:name w:val="子目2"/>
    <w:basedOn w:val="Normal"/>
    <w:qFormat/>
    <w:pPr>
      <w:tabs>
        <w:tab w:val="clear" w:pos="482"/>
        <w:tab w:val="left" w:pos="240" w:leader="none"/>
        <w:tab w:val="left" w:pos="2400" w:leader="none"/>
      </w:tabs>
      <w:spacing w:lineRule="exact" w:line="260"/>
      <w:jc w:val="both"/>
    </w:pPr>
    <w:rPr>
      <w:rFonts w:ascii="標楷體" w:hAnsi="標楷體" w:eastAsia="標楷體"/>
      <w:spacing w:val="-20"/>
    </w:rPr>
  </w:style>
  <w:style w:type="paragraph" w:styleId="Style22">
    <w:name w:val="子目"/>
    <w:basedOn w:val="Normal"/>
    <w:qFormat/>
    <w:pPr>
      <w:tabs>
        <w:tab w:val="clear" w:pos="482"/>
        <w:tab w:val="left" w:pos="240" w:leader="none"/>
        <w:tab w:val="left" w:pos="2818" w:leader="none"/>
      </w:tabs>
      <w:spacing w:lineRule="exact" w:line="260" w:before="20" w:after="20"/>
      <w:ind w:left="57" w:right="57" w:hanging="0"/>
    </w:pPr>
    <w:rPr>
      <w:rFonts w:ascii="新細明體;PMingLiU" w:hAnsi="新細明體;PMingLiU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3:00Z</dcterms:created>
  <dc:creator>行政院主計處</dc:creator>
  <dc:description> </dc:description>
  <cp:keywords/>
  <dc:language>en-US</dc:language>
  <cp:lastModifiedBy>Administrator</cp:lastModifiedBy>
  <cp:lastPrinted>2008-03-17T15:11:00Z</cp:lastPrinted>
  <dcterms:modified xsi:type="dcterms:W3CDTF">2008-11-13T06:53:00Z</dcterms:modified>
  <cp:revision>2</cp:revision>
  <dc:subject>3-1行業標準分類</dc:subject>
  <dc:title>3-1行業標準分類</dc:title>
</cp:coreProperties>
</file>