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b/>
          <w:sz w:val="36"/>
          <w:szCs w:val="36"/>
        </w:rPr>
        <w:t>104</w:t>
      </w:r>
      <w:r>
        <w:rPr>
          <w:rFonts w:ascii="標楷體" w:hAnsi="標楷體" w:cs="新細明體;PMingLiU" w:eastAsia="標楷體"/>
          <w:b/>
          <w:sz w:val="36"/>
          <w:szCs w:val="36"/>
        </w:rPr>
        <w:t>年度政府內部控制考評標竿學習案例</w:t>
      </w:r>
    </w:p>
    <w:p>
      <w:pPr>
        <w:pStyle w:val="Normal"/>
        <w:widowControl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編號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</w:p>
    <w:tbl>
      <w:tblPr>
        <w:tblW w:w="95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600"/>
      </w:tblGrid>
      <w:tr>
        <w:trPr>
          <w:trHeight w:val="2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名稱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精進檢舉案件審查、管制與檢舉獎金核發作業</w:t>
            </w:r>
          </w:p>
        </w:tc>
      </w:tr>
      <w:tr>
        <w:trPr>
          <w:trHeight w:val="1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財政部北區國稅局</w:t>
            </w:r>
          </w:p>
        </w:tc>
      </w:tr>
      <w:tr>
        <w:trPr>
          <w:trHeight w:val="2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層級目標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維護租稅公平合理，提升稽徵效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2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層級目標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落實違章檢舉案件之調查及核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部控制目標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現施政效能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緣起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財政部北區國稅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受理檢舉案件倘未能確實依「各級稽徵機關處理違章漏稅及檢舉案件作業要點」等相關規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發獎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恐增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舉人誤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發獎金作業時間；另複雜案件可能導致辦理時程過長，恐發生逾核課期間情事，損及國家稅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精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業。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險項目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風險情境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未確實依相關規定辦理檢舉案件，影響租稅正義。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未及時核發或漏未核發應發放之檢舉獎金，損及檢舉人權益及機關形象。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有控制機制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依「各級稽徵機關處理違章漏稅及檢舉案件作業要點」規定辦理審理檢舉案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每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期產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逾期未辦結案件統計表及明細表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期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審查人員進度及未結明細表」稽催管制。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為強化稽催管制功能及加速案件處理時效，自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起改以每月產製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月未結案件名冊，並列入每月局務會議列管，就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月未結案件及辦結率較低之單位，不定期以電子郵件或電話稽催管制。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每月轉檔產出檢舉獎金應發放月報後，即函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財政部北區國稅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屬分局、稽徵所及服務處提供檢舉人案件資料，並摯發領獎通知函，於系統登錄領取情形，以維核發獎金時效。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行強化內部控制機制前之殘餘風險值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能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MS Mincho;ＭＳ 明朝" w:ascii="標楷體" w:hAnsi="標楷體"/>
                <w:sz w:val="28"/>
                <w:szCs w:val="28"/>
              </w:rPr>
              <w:t>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響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7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強化內部控制機制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、利用資訊系統新增案件逾期主動告知機制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ind w:firstLine="5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落實檢舉案件辦理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月，應將初步審查結果及繼續處理程序告知檢舉人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結案後應將查核結果函復檢舉人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爰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修正「檢舉案件尚未函覆清單」系統程式內部細項，提醒承辦同仁落實控管機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、訂定一致性處理原則，供查緝同仁遵循，提升查核效率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ind w:firstLine="5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除依財政部修正發布之「各級稽徵機關處理違章漏稅及檢舉案件作業要點」辦理外，另訂定檢舉查緝案件相關查核作業程序，使全局查緝人員受理檢舉案件時，有一致性處理原則，並提升查核效率，加速審理案件進度。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ind w:left="561" w:hanging="56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、產製異常清冊並檢視釐正，使資料正確完整，以掌握查核時效，避免案件逾稅捐核課期間而減損稅收：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ind w:firstLine="5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落實一年內將屆核課期間未辦結案件之稽催管制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財政部北區國稅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提查緝主檔建檔派查系統，增加「檢舉漏稅年度」及「核課期屆滿年月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欄位，並列為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鍵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欄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；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管制人員定期列印「一年內將屆核課期未辦結明細表」，併「查緝展延申請單」交承辦人員簽報辦理情形核准延期，以落實一年內將屆核課期間未辦結案件之稽催管制，並提醒承辦人員及各級主管，避免案件逾核課期間仍未審查完竣。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、管控重要敏感人士案件辦理進度，適時回應外界疑義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ind w:firstLine="5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鑒於選舉期間，各單位大量受理具名及匿名檢舉某特定候選人涉嫌逃漏稅案件，為免各單位受理檢舉某特定候選人，涉嫌逃漏稅案件未有作業原則得以依循，自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度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各單位按月填復「重要敏感人士追蹤管制表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訂定相關一致性處理原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以即時掌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舉案件及辦理進度。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、主動建立橫向聯繫機制，組成專案小組共同查緝不法案件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ind w:firstLine="5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針對輿情及社會關注之重大查緝案件，訂定「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財政部北區國稅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同司法機關實施搜索偵辦涉及逃漏稅捐案件作業要點」，俾使承辦同仁有所依循；另跨科室聯合成立「食品安全事件廠商涉嫌逃漏稅捐專案查核小組」，以因應不同食安事件，即時提供協助及應變措施。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六、加速檢舉獎金核發作業流程，強化特殊案件之管理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ind w:firstLine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發人員於月底產製舉發獎金報表後，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通知原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收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提供檢舉人資料袋及裁處書等相關資料，俟收到資料後，以雙掛號通知檢舉人領取獎金；於每月底結算實際領取金額及達成率，有效確保檢舉人能及時領取獎金，減少爭端</w:t>
            </w:r>
            <w:r>
              <w:rPr>
                <w:rStyle w:val="Appleconvertedspace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針對案情複雜、具爭議性及鉅額獎金，須詢問原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收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或另行請示主管單位之檢舉案件，以書面方式詢問後，再研辦後續給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不給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流程事宜。</w:t>
            </w:r>
          </w:p>
        </w:tc>
      </w:tr>
      <w:tr>
        <w:trPr>
          <w:trHeight w:val="6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採行機制後之殘餘風險值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能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MS Mincho;ＭＳ 明朝" w:ascii="標楷體" w:hAnsi="標楷體"/>
                <w:sz w:val="28"/>
                <w:szCs w:val="28"/>
              </w:rPr>
              <w:t>✕</w:t>
            </w:r>
            <w:r>
              <w:rPr>
                <w:rFonts w:eastAsia="標楷體" w:cs="MS Mincho;ＭＳ 明朝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響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50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效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降低不可容忍風險項目實際發生比率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受理檢舉案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,7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，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案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,6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，增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,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增加比率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.8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補徵稅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,3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,5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，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補徵稅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,06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，增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,53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,4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，增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率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.3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違章檢舉案件之調查及核定，有效遏止逃漏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保全稅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截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財政部北區國稅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理檢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以上案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，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相較，稽徵效能明顯提升。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檢舉獎金領獎函核發件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，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，增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，增加比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.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通知獎金領獎金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,66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,94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，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,4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,46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，增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,25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,47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，增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率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9.8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對績效提升已有顯著效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%1、"/>
      <w:lvlJc w:val="left"/>
      <w:pPr>
        <w:tabs>
          <w:tab w:val="num" w:pos="480"/>
        </w:tabs>
        <w:ind w:left="480" w:hanging="480"/>
      </w:pPr>
      <w:rPr>
        <w:i w:val="false"/>
        <w:b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Appleconvertedspace">
    <w:name w:val="apple-converted-space"/>
    <w:basedOn w:val="W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Style17">
    <w:name w:val="處務-題目段"/>
    <w:basedOn w:val="Normal"/>
    <w:qFormat/>
    <w:pPr>
      <w:numPr>
        <w:ilvl w:val="0"/>
        <w:numId w:val="1"/>
      </w:numPr>
      <w:spacing w:lineRule="exact" w:line="520" w:before="180" w:after="0"/>
      <w:jc w:val="both"/>
    </w:pPr>
    <w:rPr>
      <w:rFonts w:ascii="標楷體" w:hAnsi="標楷體" w:eastAsia="標楷體" w:cs="標楷體"/>
      <w:b/>
      <w:sz w:val="32"/>
      <w:szCs w:val="32"/>
    </w:rPr>
  </w:style>
  <w:style w:type="paragraph" w:styleId="3">
    <w:name w:val="本文縮排 3"/>
    <w:basedOn w:val="Normal"/>
    <w:qFormat/>
    <w:pPr>
      <w:spacing w:before="0" w:after="120"/>
      <w:ind w:left="480" w:right="0" w:hanging="0"/>
    </w:pPr>
    <w:rPr>
      <w:sz w:val="16"/>
      <w:szCs w:val="16"/>
    </w:rPr>
  </w:style>
  <w:style w:type="paragraph" w:styleId="1">
    <w:name w:val="處務-本文段1"/>
    <w:basedOn w:val="3"/>
    <w:qFormat/>
    <w:pPr>
      <w:spacing w:lineRule="exact" w:line="520"/>
      <w:ind w:left="492" w:right="98" w:firstLine="624"/>
      <w:jc w:val="both"/>
    </w:pPr>
    <w:rPr>
      <w:rFonts w:ascii="標楷體" w:hAnsi="標楷體" w:eastAsia="標楷體" w:cs="標楷體"/>
      <w:sz w:val="32"/>
      <w:szCs w:val="32"/>
    </w:rPr>
  </w:style>
  <w:style w:type="paragraph" w:styleId="Style18">
    <w:name w:val="處務-本文段(一)"/>
    <w:basedOn w:val="Normal"/>
    <w:qFormat/>
    <w:pPr>
      <w:spacing w:lineRule="exact" w:line="520"/>
      <w:ind w:left="1435" w:right="0" w:hanging="960"/>
      <w:jc w:val="both"/>
    </w:pPr>
    <w:rPr>
      <w:rFonts w:ascii="標楷體" w:hAnsi="標楷體" w:eastAsia="標楷體" w:cs="DFKaiShu-SB-Estd-BF;Arial Unicode MS"/>
      <w:kern w:val="2"/>
      <w:sz w:val="32"/>
      <w:szCs w:val="32"/>
    </w:rPr>
  </w:style>
  <w:style w:type="paragraph" w:styleId="Style19">
    <w:name w:val="處務-本文段"/>
    <w:basedOn w:val="3"/>
    <w:qFormat/>
    <w:pPr>
      <w:spacing w:lineRule="exact" w:line="520"/>
      <w:ind w:left="492" w:right="98" w:firstLine="624"/>
      <w:jc w:val="both"/>
    </w:pPr>
    <w:rPr>
      <w:rFonts w:ascii="標楷體" w:hAnsi="標楷體" w:eastAsia="標楷體" w:cs="標楷體"/>
      <w:sz w:val="32"/>
      <w:szCs w:val="32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16:00Z</dcterms:created>
  <dc:creator>李華能</dc:creator>
  <dc:description/>
  <cp:keywords/>
  <dc:language>en-US</dc:language>
  <cp:lastModifiedBy>李華能</cp:lastModifiedBy>
  <cp:lastPrinted>2016-08-26T14:40:00Z</cp:lastPrinted>
  <dcterms:modified xsi:type="dcterms:W3CDTF">2016-09-05T09:21:00Z</dcterms:modified>
  <cp:revision>15</cp:revision>
  <dc:subject/>
  <dc:title>【附件一之一】</dc:title>
</cp:coreProperties>
</file>