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預算法專業名詞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中英對照表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140"/>
        <w:gridCol w:w="3952"/>
        <w:gridCol w:w="25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名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名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收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venues and expenditur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概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dget estima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dget propos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定預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egal budget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配預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distribution budge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條</w:t>
            </w:r>
          </w:p>
          <w:p>
            <w:pPr>
              <w:pStyle w:val="Normal"/>
              <w:jc w:val="left"/>
              <w:rPr/>
            </w:pPr>
            <w:r>
              <w:rPr/>
              <w:t>預算法第五十五條至預算法第六十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機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agenc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三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通基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neral Fund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種基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cial Fu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營業基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nterprise Fund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債務基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t Service Fu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託基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ust Fu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業基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erations Fu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別收入基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cial Revenue Fu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資本計畫基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pital Project Fu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經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llocation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五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歲定經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ocations for</w:t>
            </w:r>
            <w:r>
              <w:rPr/>
              <w:t xml:space="preserve"> Annual Expens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五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繼續經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ocations for</w:t>
            </w:r>
            <w:r>
              <w:rPr/>
              <w:t xml:space="preserve"> Continuous Expens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五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定經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ocations for</w:t>
            </w:r>
            <w:r>
              <w:rPr/>
              <w:t xml:space="preserve"> Legal Expens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五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歲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ual revenu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、六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歲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ual expenditu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六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來承諾之授權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nancial Commitmen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七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經常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rrent Accoun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十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資本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pital Accoun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十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總預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neral budget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十六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單位預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 budge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十六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預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ub-budget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十六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附屬單位預算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bordinate unit budge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十六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預備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first reserve fun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十二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預備金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he secondary reserve fund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十二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國庫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easury bil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十七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國富統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tistics on National Wealt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十九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綠色國民所得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 National Inco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十九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稅式支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x expenditur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十九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移轉性支</w:t>
            </w:r>
            <w:r>
              <w:rPr/>
              <w:t>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ferring expenditur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二十九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政方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ministrative polici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三十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選擇方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alternative measur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三十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替代方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substitute measur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三十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來源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venues by sourc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三十七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事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nditures by function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三十七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計畫或</w:t>
            </w:r>
            <w:r>
              <w:rPr/>
              <w:t>業務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nditures by programs or operation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三十七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途別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jectiv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三十七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oun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三十七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綜計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idated tab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十五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餘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surplus or shortage of </w:t>
            </w:r>
            <w:r>
              <w:rPr>
                <w:color w:val="000000"/>
              </w:rPr>
              <w:t>the</w:t>
            </w:r>
            <w:r>
              <w:rPr>
                <w:color w:val="000000"/>
              </w:rPr>
              <w:t xml:space="preserve"> budget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四十九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興資本支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w capital expenditu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五十四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留數準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enditure encumbranc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七十二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繳庫盈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fits to be paid to the treasu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八十五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盈餘</w:t>
            </w:r>
            <w:r>
              <w:rPr/>
              <w:t>之</w:t>
            </w:r>
            <w:r>
              <w:rPr/>
              <w:t>應解庫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ofits to be paid to the treasury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八十六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虧損之</w:t>
            </w:r>
            <w:r>
              <w:rPr/>
              <w:t>由庫撥補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osses to be made up by the treasury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八十六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資本</w:t>
            </w:r>
            <w:r>
              <w:rPr/>
              <w:t>由庫增撥或收回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he increase or withdrawal of government investment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八十六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應繳庫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amount to be paid to the Treasu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預算法第八十六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97" w:top="1418" w:footer="697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spacing w:lineRule="auto" w:line="24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Arial" w:hAnsi="Arial" w:cs="Arial"/>
      <w:b/>
      <w:bCs/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5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註解文字"/>
    <w:basedOn w:val="Normal"/>
    <w:qFormat/>
    <w:pPr>
      <w:jc w:val="left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7:00Z</dcterms:created>
  <dc:creator>呂光</dc:creator>
  <dc:description/>
  <cp:keywords/>
  <dc:language>en-US</dc:language>
  <cp:lastModifiedBy>jerry114</cp:lastModifiedBy>
  <cp:lastPrinted>2003-11-27T15:57:00Z</cp:lastPrinted>
  <dcterms:modified xsi:type="dcterms:W3CDTF">2014-09-03T11:17:00Z</dcterms:modified>
  <cp:revision>2</cp:revision>
  <dc:subject/>
  <dc:title>預算法專業名詞  中英對照表</dc:title>
</cp:coreProperties>
</file>